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representante da Comissão Permanente de Obras e Serviços Públicos, com relação ao Transporte Coletivo Municipal, </w:t>
      </w:r>
      <w:r>
        <w:rPr>
          <w:rFonts w:cs="Arial" w:ascii="Arial" w:hAnsi="Arial"/>
          <w:b/>
        </w:rPr>
        <w:t xml:space="preserve">solicitar os bons ofícios de Vossa Excelência, junto ao setor competente, no sentido de </w:t>
      </w:r>
      <w:r>
        <w:rPr>
          <w:rFonts w:cs="Arial" w:ascii="Arial" w:hAnsi="Arial"/>
          <w:b/>
          <w:u w:val="single"/>
        </w:rPr>
        <w:t xml:space="preserve">enviar uma relação contendo marca, modelo, ano de fabricação e capacidade de passageiros dos 10 (dez) ônibus já substituídos pela Viação São Roque, </w:t>
      </w:r>
      <w:r>
        <w:rPr>
          <w:rFonts w:cs="Arial" w:ascii="Arial" w:hAnsi="Arial"/>
          <w:b/>
          <w:i/>
          <w:u w:val="single"/>
        </w:rPr>
        <w:t>bem como informe se os mesmos são adaptados para deficie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u w:val="single"/>
        </w:rPr>
        <w:t xml:space="preserve">Solicito ainda planilhas atualizadas de todas as linhas e horários dos ônibus que atendem os bairros 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sta Comissão analisar essas informações para melhor desenvolvimento dos trabalh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09:37:02 0264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59:00Z</dcterms:created>
  <dc:creator>cpd</dc:creator>
  <dc:description/>
  <cp:keywords/>
  <dc:language>en-US</dc:language>
  <cp:lastModifiedBy>cpd</cp:lastModifiedBy>
  <dcterms:modified xsi:type="dcterms:W3CDTF">2017-05-26T18:59:00Z</dcterms:modified>
  <cp:revision>3</cp:revision>
  <dc:subject/>
  <dc:title>OFÍCIO VEREADOR n° 600/2017</dc:title>
</cp:coreProperties>
</file>