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em nome da Comissão de Assuntos Relevantes (CAR), criada com a finalidade de acompanhar a “Frente Parlamentar em Defesa da Raposo Tavares”, reiterar o pedido feito através do Ofício Vereador nº 381/2017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 para que Vossa Senhoria providencie junto a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Departamento de Planejamento da Prefeitura</w:t>
      </w:r>
      <w:r>
        <w:rPr>
          <w:rFonts w:cs="Arial" w:ascii="Arial" w:hAnsi="Arial"/>
          <w:b/>
        </w:rPr>
        <w:t xml:space="preserve"> a elaboração dos seguintes projetos: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Acesso à Rodovia Quintino de Lima pela Rodovia Raposo Tavares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Acesso à Estrada do Vinho pela Rodovia Raposo Tavares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um retorno em nível para a Rodovia Raposo Tavares em frente ao Hotel Alpino;</w:t>
      </w:r>
    </w:p>
    <w:p>
      <w:pPr>
        <w:pStyle w:val="Normal"/>
        <w:numPr>
          <w:ilvl w:val="0"/>
          <w:numId w:val="2"/>
        </w:numPr>
        <w:spacing w:lineRule="auto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02 (dois) acessos internos nos bairros do Jardim Brasília com o Jardim Marieta e do Jardim Brasília com a Vila São Rafael. </w:t>
      </w:r>
    </w:p>
    <w:p>
      <w:pPr>
        <w:pStyle w:val="Normal"/>
        <w:spacing w:lineRule="auto" w:line="360"/>
        <w:ind w:right="-675" w:firstLine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que foi concluída a obra da “continuação do Contorno da Rodovia Raposo Tavares”, inaugurada em 06/05/2016, os motoristas que vêm com destino à Ibiúna entram pelas ruas São Joaquim e Santa Cruz, localizadas no centro de São Roque, causando inúmeros transtornos aos moradores e aumentando o risco de acidentes, principalmente de atropelamentos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outro lado, quem segue pelo novo trecho da Rodovia Raposo Tavares, sentido capital, fica sem acesso ao Bairro do Taboão, Jardim Villaça e Estrada do Vinho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ém existem outros problemas como, por exemplo, o intenso tráfego de veículos no Jardim Villaça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ém disso, com as obras de duplicação da Rodovia Raposo Tavares no trecho do km 63 ao 67 veio a grande dificuldade de locomoção para os moradores do Jardim Brasília, Jardim Marieta e Vila São Rafael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  <w:b/>
          <w:i/>
          <w:u w:val="single"/>
        </w:rPr>
        <w:t xml:space="preserve">Seguem fotos anexas referentes aos 02 (dois) acessos internos solicitados nos bairros do Jardim Brasília com o Jardim Marieta e do Jardim Brasília com a Vila São Rafael. 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mportante ressaltar ainda que a falta desses projetos está impedindo a Comissão de Assuntos Relevantes de elaborar pleitos aos órgãos competentes, e a Comissão dependendo disso para dar continuidade aos trabalhos. 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D. Diretor do Departamento de Planejament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7 - 13:32:12 0268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50:00Z</dcterms:created>
  <dc:creator>cpd</dc:creator>
  <dc:description/>
  <cp:keywords/>
  <dc:language>en-US</dc:language>
  <cp:lastModifiedBy>cpd</cp:lastModifiedBy>
  <dcterms:modified xsi:type="dcterms:W3CDTF">2017-05-31T16:56:00Z</dcterms:modified>
  <cp:revision>9</cp:revision>
  <dc:subject/>
  <dc:title>OFÍCIO VEREADOR n° 612/2017</dc:title>
</cp:coreProperties>
</file>