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uma sala na Brasital para a criação de um Museu de máquinas antiga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a sala na Brasital para a criação de um Museu de máquinas antigas, especialmente as que auxiliaram no progresso de nossa cidad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aos cidadãos a oportunidade de conhecerem alguns dos equipamentos que ajudaram a indústria são-roquense a alavancar o desenvolvimento de nossa cida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apresente solicitação criaria um espaço permanente para que esses equipamentos fossem preservados juntamente com a história do nosso pov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9:00Z</dcterms:created>
  <dc:creator>claudio</dc:creator>
  <dc:description/>
  <cp:keywords/>
  <dc:language>en-US</dc:language>
  <cp:lastModifiedBy>claudio</cp:lastModifiedBy>
  <dcterms:modified xsi:type="dcterms:W3CDTF">2008-05-28T17:03:00Z</dcterms:modified>
  <cp:revision>2</cp:revision>
  <dc:subject/>
  <dc:title>INDICAÇÃO Nº 00775/2008</dc:title>
</cp:coreProperties>
</file>