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, com relação à Iluminação Pública no nosso Município, que Vossa Excelência envie a esta Comissão Permanente de Obras e Serviços Públicos os seguintes documentos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o contrato vigente firmado pela Prefeitura com a empresa responsável pela manutenção da iluminação pública no Município; e,</w:t>
      </w:r>
    </w:p>
    <w:p>
      <w:pPr>
        <w:pStyle w:val="Normal"/>
        <w:spacing w:lineRule="exact" w:line="300"/>
        <w:ind w:left="31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b/>
        </w:rPr>
        <w:t>Uma relação que contenha os pontos de iluminação pública em que foram feitas manutenções nos últimos 30 (trinta) dia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em busca de soluções para os problemas referentes à iluminação pública no Municípi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celent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7 - 14:07:21 0277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50:00Z</dcterms:created>
  <dc:creator>cpd</dc:creator>
  <dc:description/>
  <cp:keywords/>
  <dc:language>en-US</dc:language>
  <cp:lastModifiedBy>cpd</cp:lastModifiedBy>
  <cp:lastPrinted>2017-05-31T14:52:00Z</cp:lastPrinted>
  <dcterms:modified xsi:type="dcterms:W3CDTF">2017-05-31T18:02:00Z</dcterms:modified>
  <cp:revision>10</cp:revision>
  <dc:subject/>
  <dc:title>OFÍCIO VEREADOR n° 624/2017</dc:title>
</cp:coreProperties>
</file>