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que seja providenciada informações mais precisas em relação ao Ofício Presidente Certidão nº041/2017, encaminhado a este Departamento no dia 28/03/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ois foi expedido na Certidão n° 0030/2017 que não se trata de uma praça e sim da continuação da via denominada “Rua Sebastião Martins Villaça”. Há controvérsia pois existe uma rotatória no local que não faz parte da referida rua.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artamento de Planejamento e Meio Ambiente da Prefeitura Municipal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17 - 11:03:27 0279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35:00Z</dcterms:created>
  <dc:creator>cpd</dc:creator>
  <dc:description/>
  <cp:keywords/>
  <dc:language>en-US</dc:language>
  <cp:lastModifiedBy>not_apoio</cp:lastModifiedBy>
  <dcterms:modified xsi:type="dcterms:W3CDTF">2017-06-07T18:45:00Z</dcterms:modified>
  <cp:revision>3</cp:revision>
  <dc:subject/>
  <dc:title>OFÍCIO VEREADOR n° 627/2017</dc:title>
</cp:coreProperties>
</file>