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a e, na qualidade de Presidente da Comissão Permanente de Obras e Serviços Públicos, </w:t>
      </w:r>
      <w:r>
        <w:rPr>
          <w:rFonts w:cs="Arial" w:ascii="Arial" w:hAnsi="Arial"/>
          <w:b/>
        </w:rPr>
        <w:t xml:space="preserve">convidá-la a participar de uma reunião da Comissão que será realizada no Plenário da Câmara Municipal de São Roque no dia </w:t>
      </w:r>
      <w:r>
        <w:rPr>
          <w:rFonts w:cs="Arial" w:ascii="Arial" w:hAnsi="Arial"/>
          <w:b/>
          <w:i/>
        </w:rPr>
        <w:t>14/06/2017 (quarta-feir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ara tratarmos de assuntos referentes às casas populares do Bairro Goianã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e soluções para os problemas referentes às citadas casas populares, pois existem famílias já cadastradas e sorteadas que não receberam suas casas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i/>
          <w:u w:val="single"/>
        </w:rPr>
        <w:t>Solicito, ainda, que para a reunião Vossa Senhoria traga uma relação com os nomes das pessoas cadastradas e sorteadas que já receberam suas casas e das que aguardam a entrega das demais casas popular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DE JESUS COSTA NUNES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-Estar Social da Prefeitur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1:37:01 0286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14:00Z</dcterms:created>
  <dc:creator>cpd</dc:creator>
  <dc:description/>
  <cp:keywords/>
  <dc:language>en-US</dc:language>
  <cp:lastModifiedBy>cpd</cp:lastModifiedBy>
  <dcterms:modified xsi:type="dcterms:W3CDTF">2017-06-06T18:15:00Z</dcterms:modified>
  <cp:revision>3</cp:revision>
  <dc:subject/>
  <dc:title>OFÍCIO VEREADOR n° 637/2017</dc:title>
</cp:coreProperties>
</file>