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8/2008</w:t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0990/2007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s ou calçadas na Estrada da Aeronáutica, Bairro Alto da Serr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 junto ao setor competente, visando à construção de passeios ou calçadas na Estrada da Aeronáutica, Bairro alto da Serra </w:t>
      </w:r>
      <w:r>
        <w:rPr>
          <w:rFonts w:cs="Arial" w:ascii="Arial" w:hAnsi="Arial"/>
          <w:b/>
          <w:smallCap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1098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estrada estreita, de mão dupla, sem acostamento ou calçada, que conta com considerável fluxo de veículos, situação que coloca em risco os munícipes que transitam pelo loc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8:00Z</dcterms:created>
  <dc:creator>claudio</dc:creator>
  <dc:description/>
  <cp:keywords/>
  <dc:language>en-US</dc:language>
  <cp:lastModifiedBy>claudio</cp:lastModifiedBy>
  <dcterms:modified xsi:type="dcterms:W3CDTF">2008-05-28T17:09:00Z</dcterms:modified>
  <cp:revision>2</cp:revision>
  <dc:subject/>
  <dc:title>INDICAÇÃO Nº 00778/2008</dc:title>
</cp:coreProperties>
</file>