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644/2017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8 de junho de 2017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s bons ofícios de Vossa Senhoria no sentido de solicitar ao Gerente da Sabesp, com cópia ao Senhor Prefeito, a extensão de rede água para atender residências do bairro Sabiá, Bairro São João Novo, através da Sabesp de Itapevi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Esta solicitação se faz necessária para atender as reivindicações dos moradores locais, os quais procuraram este Vereador, para interceder junto ao Poder Executivo, </w:t>
      </w:r>
      <w:r>
        <w:rPr>
          <w:rFonts w:cs="Arial" w:ascii="Arial" w:hAnsi="Arial"/>
          <w:sz w:val="22"/>
          <w:szCs w:val="22"/>
        </w:rPr>
        <w:t>pois são inúmeros os transtornos causados aos mesmos em razão da falta da prestação de serviço ora solicitad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endereços que são necessários o abastecimento de água na divisa São Roque/Itapevi sã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rada do Sabiá e travessas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ua Projetada números 05, 09, 33, 39,50,51, 53, 68 e 82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ua Princesa Isabel números 05, 06, 09, 50, 56, 69, 70 e 79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rada do Sacramento número 80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rada do Tijoleiro número 2.058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CLÁUDIO JOSÉ DE GÓ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C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ngº. JOSÉ CÍCERO DE SÁ</w:t>
      </w:r>
    </w:p>
    <w:p>
      <w:pPr>
        <w:pStyle w:val="Normal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SABESP em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7 - 10:20:46 0291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24:00Z</dcterms:created>
  <dc:creator>cpd</dc:creator>
  <dc:description/>
  <cp:keywords/>
  <dc:language>en-US</dc:language>
  <cp:lastModifiedBy>luciano</cp:lastModifiedBy>
  <cp:lastPrinted>2017-06-09T16:26:00Z</cp:lastPrinted>
  <dcterms:modified xsi:type="dcterms:W3CDTF">2017-06-09T19:27:00Z</dcterms:modified>
  <cp:revision>4</cp:revision>
  <dc:subject/>
  <dc:title>OFÍCIO VEREADOR n° 644/2017</dc:title>
</cp:coreProperties>
</file>