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45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jun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comunicar à Vossa Excelência, o interesse deste Vereador em realizar a doação do notebook que era utilizado em meu gabinete, para o Departamento de Esporte da Prefeitu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notebook em questão era de uso do gabinete deste Vereador, e o mesmo se encontra inutilizável. Sendo assim, peço a doação para o Departamento de Esport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ISRAEL FRANCISCO DE OLIV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C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6/2017 - 11:56:01 02916/201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3:00Z</dcterms:created>
  <dc:creator>cpd</dc:creator>
  <dc:description/>
  <cp:keywords/>
  <dc:language>en-US</dc:language>
  <cp:lastModifiedBy>carolina</cp:lastModifiedBy>
  <dcterms:modified xsi:type="dcterms:W3CDTF">2017-06-08T15:14:00Z</dcterms:modified>
  <cp:revision>4</cp:revision>
  <dc:subject/>
  <dc:title/>
</cp:coreProperties>
</file>