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654/2017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encaminhar à Vossa Senhoria, cópia do Ofício nº SCG/331/2014, Autos nº 9812706/2011, elaborado pelo DAEE (Departamento de Águas e Energia Elétrica), subscrito na ocasião por seu Chefe de Gabinete Senhor Giovani Oliveira da Costa,  no qual consta projeto de Avaliação Hidrogeológica de poço artesiano, na  Vila Lino São Roque, e sua respectiva planilha de cus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devido até o momento o projeto não ter sido executado, bem como este Vereador tem recebido as reivindicações dos munícipes da localidade que ainda não puderam usufruir dos benefícios desse projeto, motivo pelo qual solicito a execução da obra. Oportuno destacar que os custos da execução da obra, seriam arcados pelo DAEE, no passo que competiria à Sabesp a sua execu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cópia da matrícula 39.958, folhas de 01 À 07, referente ao loteamento Vila Lin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º.  MAURÍCIO TAPI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uperintendente da Sabesp em Botucatu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7 - 11:26:16 030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654/2017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encaminhar à Vossa Senhoria, cópia do Ofício nº SCG/331/2014, Autos nº 9812706/2011, elaborado pelo DAEE (Departamento de Águas e Energia Elétrica), subscrito na ocasião por seu Chefe de Gabinete Senhor Giovani Oliveira da Costa,  no qual consta projeto de Avaliação Hidrogeológica de poço artesiano, na  Vila Lino São Roque, e sua respectiva planilha de cus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devido até o momento o projeto não ter sido executado, bem como este Vereador tem recebido as reivindicações dos munícipes da localidade que ainda não puderam usufruir dos benefícios desse projeto, motivo pelo qual solicito a execução da obra. Oportuno destacar que os custos da execução da obra, seriam arcados pelo DAEE, no passo que competiria à Sabesp a sua execu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cópia da matrícula 39.958, folhas de 01 À 07, referente ao loteamento Vila Lin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Excelentíssimo Senhor Prefeit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. Prefeito da Estância Turística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7 - 11:26:16 0301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5:00Z</dcterms:created>
  <dc:creator>cpd</dc:creator>
  <dc:description/>
  <cp:keywords/>
  <dc:language>en-US</dc:language>
  <cp:lastModifiedBy>not_apoio</cp:lastModifiedBy>
  <dcterms:modified xsi:type="dcterms:W3CDTF">2017-06-14T17:08:00Z</dcterms:modified>
  <cp:revision>4</cp:revision>
  <dc:subject/>
  <dc:title>OFÍCIO VEREADOR n° 654/2017</dc:title>
</cp:coreProperties>
</file>