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fornecer a este Vereador </w:t>
      </w:r>
      <w:r>
        <w:rPr>
          <w:rFonts w:cs="Arial" w:ascii="Arial" w:hAnsi="Arial"/>
          <w:b/>
          <w:u w:val="single"/>
        </w:rPr>
        <w:t>respostas sobre esgotos domésticos em São Roque, a pedido do Sr. Mário Augusto Machado, que expôs e questionou via e-mail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u w:val="single"/>
        </w:rPr>
        <w:t>) o que abaixo segue:</w:t>
      </w:r>
    </w:p>
    <w:p>
      <w:pPr>
        <w:pStyle w:val="NormalWeb"/>
        <w:spacing w:before="0" w:after="200"/>
        <w:jc w:val="both"/>
        <w:rPr>
          <w:rFonts w:ascii="Calibri" w:hAnsi="Calibri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Calibri" w:hAnsi="Calibri"/>
          <w:b/>
          <w:color w:val="000000"/>
          <w:sz w:val="27"/>
          <w:szCs w:val="27"/>
          <w:u w:val="single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“</w:t>
      </w:r>
      <w:r>
        <w:rPr>
          <w:rFonts w:cs="Arial" w:ascii="Calibri" w:hAnsi="Calibri"/>
          <w:color w:val="000000"/>
          <w:sz w:val="27"/>
          <w:szCs w:val="27"/>
        </w:rPr>
        <w:t>Cerca de 38,6 %  ( Trinta e oito , seis porcento ) dos esgotos domésticos de nosso município vizinho , o município de  Mairinque , são despejados diariamente em nossa contaminada Estancia . Este percentual significa  que diariamente , são despejados nas Bacias dos Rios Marmeleiro , Rios Guaçú e consequentemente  na Bacia do Aracai ; 4,800,00 m3 de efluentes domésticos todos os dias 365 dias no ano .  Estas  micros Bacias Hidrográficas  compreende os bairros :- Jardim Brasila 1 , Jardim Brasila 2 , Bairro do São Rafael , Quinta dos Teixeiras , Jardim Marieta , Vila Nova São Roque , Jardim Carambei , Jardim Boa Vista , Santa  Quitéria , Jardim Guaçú , Alpes do Guaçú  e Bairro do Rasana , estes somente localizados no perímetro urbano de São Roque .  Pergunto agora a vossas excelências  , o que segue a baixo :-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a)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Calibri" w:hAnsi="Calibri"/>
          <w:color w:val="000000"/>
          <w:sz w:val="27"/>
          <w:szCs w:val="27"/>
        </w:rPr>
        <w:t xml:space="preserve"> O  Excelentíssimo  Governador do Estado / SP , em recente encontro com o nosso  Excelentíssimo Prefeito Municipal   ; divulgou a solução para esta demanda , bem como a data da solução da mesm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 xml:space="preserve">? 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Calibri" w:hAnsi="Calibri"/>
          <w:color w:val="000000"/>
          <w:sz w:val="27"/>
          <w:szCs w:val="27"/>
        </w:rPr>
        <w:t xml:space="preserve">O Diretor de Sistemas Regionais da Cia de Saneamento Básico do Estado de São Paulo , quando presente no mesmo encontro , divulgou para as autoridades presentes as providencias que estão sendo tomadas para a solução desta demand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c)</w:t>
      </w:r>
      <w:r>
        <w:rPr>
          <w:rStyle w:val="StrongEmphasis"/>
          <w:color w:val="000000"/>
          <w:sz w:val="14"/>
          <w:szCs w:val="14"/>
        </w:rPr>
        <w:t>   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Calibri" w:hAnsi="Calibri"/>
          <w:color w:val="000000"/>
          <w:sz w:val="27"/>
          <w:szCs w:val="27"/>
        </w:rPr>
        <w:t xml:space="preserve">O Superintendente  da Unidade de Negocio da Cia de Saneamento Básico do Estado de São Paulo , localizada em Botucatu , onde nosso município se subordina , já esclareceu está demanda de tamanha importânci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d)</w:t>
      </w:r>
      <w:r>
        <w:rPr>
          <w:rStyle w:val="StrongEmphasis"/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Calibri" w:hAnsi="Calibri"/>
          <w:color w:val="000000"/>
          <w:sz w:val="27"/>
          <w:szCs w:val="27"/>
        </w:rPr>
        <w:t xml:space="preserve">A Divisão Administrativa da Cia . de Saneamento Básico do Estado de São Paulo ,localizada no município de Tatui  onde também nosso desprezado   município se subordina ; já se pronunciou a respeito do assunto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e)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Calibri" w:hAnsi="Calibri"/>
          <w:color w:val="000000"/>
          <w:sz w:val="27"/>
          <w:szCs w:val="27"/>
        </w:rPr>
        <w:t xml:space="preserve">Às autoridades municipais de nossa Estancia , já estão cientes das providencias que as autoridades constituídas do município vizinho de Mairinque , estão tomando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 xml:space="preserve">O assunto  citado a cima , bem como as perguntas pertinentes ao mesmo ; exige  atenção de vossas Excelências ,  visto que conforme divulgado amplamente na imprensa  local , a Estação de Tratamento de Esgotos de nosso município , está em vias de  ser Inaugurada </w:t>
      </w:r>
      <w:r>
        <w:rPr>
          <w:rStyle w:val="StrongEmphasis"/>
          <w:rFonts w:cs="Arial" w:ascii="Calibri" w:hAnsi="Calibri"/>
          <w:color w:val="FF0000"/>
          <w:sz w:val="27"/>
          <w:szCs w:val="27"/>
        </w:rPr>
        <w:t>novamente</w:t>
      </w:r>
      <w:r>
        <w:rPr>
          <w:rFonts w:cs="Arial" w:ascii="Calibri" w:hAnsi="Calibri"/>
          <w:color w:val="000000"/>
          <w:sz w:val="27"/>
          <w:szCs w:val="27"/>
        </w:rPr>
        <w:t xml:space="preserve"> ; porem  nossos  rios e córregos continuarão contaminados e insalubres , visto que os  córregos e rios , que compõe a  Bacia do Carambei , Bacia do Aracai , Bacia do Marmeleiro e  Bacia do Guaçú  ; continuarão a receber esgotos domésticos , de milhares de residências . </w:t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FF"/>
          <w:sz w:val="27"/>
          <w:szCs w:val="27"/>
        </w:rPr>
        <w:t>Aguardamos  respostas para estas importantes  duvidas , a respeito da saúde de nossos rios e córregos .  </w:t>
      </w:r>
    </w:p>
    <w:p>
      <w:pPr>
        <w:pStyle w:val="NormalWeb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Mário Augusto Machado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RG - 13310242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Endereço - Avenida Getúlio Vargas nº 310 - CEP 18130430 - Bairro Centro - São Roque /SP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Telefone - (11) 4712-6621”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ÍCIO TÁPIA</w:t>
      </w:r>
    </w:p>
    <w:p>
      <w:pPr>
        <w:pStyle w:val="Normal"/>
        <w:spacing w:lineRule="exact" w:line="300"/>
        <w:ind w:right="-496" w:hanging="0"/>
        <w:jc w:val="both"/>
        <w:rPr/>
      </w:pPr>
      <w:r>
        <w:rPr>
          <w:rFonts w:cs="Arial" w:ascii="Arial" w:hAnsi="Arial"/>
        </w:rPr>
        <w:t>MD. Superintendente da SABESP em Botucatu-SP.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r. Costa Leite, nº 2000, CECAP,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ucatu – SP. CEP 18606-820.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 (14) 3811-82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7 - 10:47:03 0305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1:00Z</dcterms:created>
  <dc:creator>cpd</dc:creator>
  <dc:description/>
  <cp:keywords/>
  <dc:language>en-US</dc:language>
  <cp:lastModifiedBy>cpd</cp:lastModifiedBy>
  <dcterms:modified xsi:type="dcterms:W3CDTF">2017-06-20T14:31:00Z</dcterms:modified>
  <cp:revision>9</cp:revision>
  <dc:subject/>
  <dc:title>OFÍCIO VEREADOR n° 659/2017</dc:title>
</cp:coreProperties>
</file>