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 realização de limpeza em frente à  escola EMEF Rabindranath Tagore Dos Santos Pires, 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referência encontra-se tomado de sujeira, trazendo um aspecto desagradável. Também há a preocupação do local ser freqüentado pela população e principalmente por crianças, trazendo o risco à saúde públ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7 - 11:12:16 0334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23:00Z</dcterms:created>
  <dc:creator>cpd</dc:creator>
  <dc:description/>
  <cp:keywords/>
  <dc:language>en-US</dc:language>
  <cp:lastModifiedBy>not_apoio</cp:lastModifiedBy>
  <dcterms:modified xsi:type="dcterms:W3CDTF">2017-06-23T18:24:00Z</dcterms:modified>
  <cp:revision>3</cp:revision>
  <dc:subject/>
  <dc:title>OFÍCIO VEREADOR n° 666/2017</dc:title>
</cp:coreProperties>
</file>