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ao Supermercado São Roque se possível, que seja doado cofee break, para evento que será realizado do dia 08 a 10/09/2017 no Recanto da Cascata em São Roque. O evento terá duração de 3 dias e o cofee break será oferecido para um número de aproximadamente 10 pessoas diari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projeto social da Associação dos Amigos do bairro do Saboó, que terá apresentação do Projeto Guri no evento denominado “Vida e Movimento”. Este evento será aberto ao público e terá entrada franca. Contamos com a colaboração desta conceituada empresa, para promover a confraternização e apoio cultural às comunidades São roquens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MARIANA GIANCOLLI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D. Marketing Supermercados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7 - 12:35:38 03399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4:00Z</dcterms:created>
  <dc:creator>cpd</dc:creator>
  <dc:description/>
  <cp:keywords/>
  <dc:language>en-US</dc:language>
  <cp:lastModifiedBy>not_apoio</cp:lastModifiedBy>
  <cp:lastPrinted>2017-07-03T13:36:00Z</cp:lastPrinted>
  <dcterms:modified xsi:type="dcterms:W3CDTF">2017-07-03T16:44:00Z</dcterms:modified>
  <cp:revision>3</cp:revision>
  <dc:subject/>
  <dc:title>OFÍCIO VEREADOR n° 683/2017</dc:title>
</cp:coreProperties>
</file>