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9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disponibilizada uma ambulância com um auxiliar de enfermagem para o dia 16 de julho de 2017, á partir das 08 hrs até 17hrs para ficar a disposição da Festa da Nossa Senhora do Carmo.(Cartaz em anex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dar maior segurança a todas as pessoas que participarão da tradicional festa em Louvor a Nossa Senhora do Carm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NDRÉA MORAES RODRUIGUES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</w:t>
      </w:r>
      <w:r>
        <w:rPr>
          <w:rFonts w:cs="Tahoma" w:ascii="Tahoma" w:hAnsi="Tahoma"/>
        </w:rPr>
        <w:t xml:space="preserve">Diretora de Saúde da Prefeitura </w:t>
      </w:r>
      <w:r>
        <w:rPr>
          <w:rFonts w:cs="Arial" w:ascii="Arial" w:hAnsi="Arial"/>
        </w:rPr>
        <w:t xml:space="preserve">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7 - 15:47:12 03403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2:00Z</dcterms:created>
  <dc:creator>cpd</dc:creator>
  <dc:description/>
  <cp:keywords/>
  <dc:language>en-US</dc:language>
  <cp:lastModifiedBy>cpd</cp:lastModifiedBy>
  <cp:lastPrinted>2017-06-28T09:49:00Z</cp:lastPrinted>
  <dcterms:modified xsi:type="dcterms:W3CDTF">2017-06-28T12:49:00Z</dcterms:modified>
  <cp:revision>3</cp:revision>
  <dc:subject/>
  <dc:title>OFÍCIO VEREADOR n° 685/2017</dc:title>
</cp:coreProperties>
</file>