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Guarda Municipal possa acompanhar a realização da “Festa Nossa Senhora do Carmo”, que será realizada no dia 16 de julho de 2017 (Cartaz em anex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rá necessário o apoio de homens e viaturas das 8h00 às 20h00. Solicito ainda que a viatura destacada para o dia acompanhe a romaria que partirá as 8h00 do Km 48 da Rodovia Bunjiro Nakao, com destino ao Bairro do Carmo, como de costume vem sendo feito nos anos anteri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SOARE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Municipa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7 - 15:50:03 0340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3:00Z</dcterms:created>
  <dc:creator>cpd</dc:creator>
  <dc:description/>
  <cp:keywords/>
  <dc:language>en-US</dc:language>
  <cp:lastModifiedBy>cpd</cp:lastModifiedBy>
  <dcterms:modified xsi:type="dcterms:W3CDTF">2017-06-28T13:04:00Z</dcterms:modified>
  <cp:revision>3</cp:revision>
  <dc:subject/>
  <dc:title>OFÍCIO VEREADOR n° 686/2017</dc:title>
</cp:coreProperties>
</file>