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9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o os serviços de limpeza em frente ao Posto de Saúde e as demais ruas da Vila do Carmo para receber os participantes da Festa da Nossa Senhora do Carmo que será realizada no dia 16 de julho de 2017, á partir das 08 hrs até 17hrs.(Cartaz em anex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dar melhores condições de tráfego a todas as pessoas que participarão da tradicional festa em Louvor a Nossa Senhora do Carm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</w:t>
      </w:r>
      <w:r>
        <w:rPr>
          <w:rFonts w:cs="Tahoma" w:ascii="Tahoma" w:hAnsi="Tahoma"/>
        </w:rPr>
        <w:t xml:space="preserve">Diretor do Departamento de Obras da Prefeitura </w:t>
      </w:r>
      <w:r>
        <w:rPr>
          <w:rFonts w:cs="Arial" w:ascii="Arial" w:hAnsi="Arial"/>
        </w:rPr>
        <w:t xml:space="preserve">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7 - 08:42:56 03442/2017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3:00Z</dcterms:created>
  <dc:creator>cpd</dc:creator>
  <dc:description/>
  <cp:keywords/>
  <dc:language>en-US</dc:language>
  <cp:lastModifiedBy>joselene</cp:lastModifiedBy>
  <dcterms:modified xsi:type="dcterms:W3CDTF">2017-06-30T11:50:00Z</dcterms:modified>
  <cp:revision>3</cp:revision>
  <dc:subject/>
  <dc:title>OFÍCIO VEREADOR n° 693/2017</dc:title>
</cp:coreProperties>
</file>