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785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passeio público em viela localizada entre a Avenida Anhanguera e Rua Raposo Tavares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asseio público em viela localizada entre a Avenida Anhanguera e Rua Raposo Tavares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a referida viela é comumente utilizada como acesso por pedestres entre a Avenida Anhanguera e Rua Raposo Tavares. A construção de um passeio público trará mais conforto e segurança aos seus usuários. 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7 de mai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13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13:00Z</dcterms:created>
  <dc:creator>ramos</dc:creator>
  <dc:description/>
  <cp:keywords/>
  <dc:language>en-US</dc:language>
  <cp:lastModifiedBy>ramos</cp:lastModifiedBy>
  <cp:lastPrinted>2008-05-28T09:17:00Z</cp:lastPrinted>
  <dcterms:modified xsi:type="dcterms:W3CDTF">2008-05-28T12:17:00Z</dcterms:modified>
  <cp:revision>2</cp:revision>
  <dc:subject/>
  <dc:title>INDICAÇÃO Nº 00785/2008</dc:title>
</cp:coreProperties>
</file>