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8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 “Estrada da Fonte”, localizada no Bairro Santo Antonio “De Baixo”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luminação pública na “Estrada da Fonte”, localizada no Bairro Santo Antonio “De Baixo”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os moradores do local, os quais pagam a CIP (Contribuição para Iluminação Pública) e, até a presente data, não são beneficiados el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93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42:00Z</dcterms:created>
  <dc:creator>vinicius</dc:creator>
  <dc:description/>
  <cp:keywords/>
  <dc:language>en-US</dc:language>
  <cp:lastModifiedBy>vinicius</cp:lastModifiedBy>
  <cp:lastPrinted>2008-06-03T10:47:00Z</cp:lastPrinted>
  <dcterms:modified xsi:type="dcterms:W3CDTF">2008-06-05T14:42:00Z</dcterms:modified>
  <cp:revision>1</cp:revision>
  <dc:subject/>
  <dc:title>INDICAÇÃO Nº 00789/2008</dc:title>
</cp:coreProperties>
</file>