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9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traves e areia em espaço público localizado ao lado das casas populares, no Bairro Gabriel Piz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raves e areia em espaço público localizado ao lado das casas populares, no Bairro Gabriel Piz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moradores carecem de locais que propiciem a prática de esportes e o lazer, e, com a realização das benfeitorias ora solicitadas muitas pessoas serão beneficiadas, inclusive os moradores de bairros próxim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9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15:00Z</dcterms:created>
  <dc:creator>vinicius</dc:creator>
  <dc:description/>
  <cp:keywords/>
  <dc:language>en-US</dc:language>
  <cp:lastModifiedBy>vinicius</cp:lastModifiedBy>
  <dcterms:modified xsi:type="dcterms:W3CDTF">2008-06-03T14:26:00Z</dcterms:modified>
  <cp:revision>2</cp:revision>
  <dc:subject/>
  <dc:title>INDICAÇÃO Nº 00790/2008</dc:title>
</cp:coreProperties>
</file>