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regular dos pontos de ônibus do Município, bem como a instalação de lixeira nos referidos pont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regular dos pontos de ônibus do Município, bem como a instalação de lixeira nos referidos pont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limpeza em que os pontos de ônibus de nosso município se encontram. Estes estão repletos de lixo e detritos, acumulados pela falta de limpeza e de conscientização da população. Com o intuito de sanar este problema, sugiro o estabelecimento de um horário regular de limpeza de nossos pontos de ônibus, bem como a instalação de uma lixeira em cada u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9:00Z</dcterms:created>
  <dc:creator>ramos</dc:creator>
  <dc:description/>
  <cp:keywords/>
  <dc:language>en-US</dc:language>
  <cp:lastModifiedBy>ramos</cp:lastModifiedBy>
  <cp:lastPrinted>2008-06-04T11:15:00Z</cp:lastPrinted>
  <dcterms:modified xsi:type="dcterms:W3CDTF">2008-06-04T14:15:00Z</dcterms:modified>
  <cp:revision>2</cp:revision>
  <dc:subject/>
  <dc:title>INDICAÇÃO Nº 00791/2008</dc:title>
</cp:coreProperties>
</file>