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faixa de pedestre na Rua Amador Bueno, nas proximidades do Posto Texaco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aixa de pedestre na Rua Amador Bueno, nas proximidades do Posto Texac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é palco de intenso movimento de pedestres. A pintura da nova faixa contribuirá para a segurança de motoristas e pedest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3:00Z</dcterms:created>
  <dc:creator>ramos</dc:creator>
  <dc:description/>
  <cp:keywords/>
  <dc:language>en-US</dc:language>
  <cp:lastModifiedBy>ramos</cp:lastModifiedBy>
  <cp:lastPrinted>2008-06-10T14:32:00Z</cp:lastPrinted>
  <dcterms:modified xsi:type="dcterms:W3CDTF">2008-07-01T16:53:00Z</dcterms:modified>
  <cp:revision>1</cp:revision>
  <dc:subject/>
  <dc:title>INDICAÇÃO Nº 00803/2008</dc:title>
</cp:coreProperties>
</file>