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0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luminárias em postes localizados na Rua Profª. Célia Asse Jacob, Distrito de Mailasqui. Reitera a Indicação 484/2005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O Vereador que esta subscreve INDICA ao Excelentíssimo Senhor Prefeito Municipal seus bons ofícios junto à CPFL</w:t>
        <w:noBreakHyphen/>
        <w:t>Companhia Piratiniga de Força e Luz, visando à instalação de dois braços de IP com lâmpadas VS 150W/220V, em postes com rede existente na Rua Profª Célia Asse Jacob, Distrito de Mailasqui (</w:t>
      </w:r>
      <w:r>
        <w:rPr>
          <w:rFonts w:cs="Arial" w:ascii="Arial" w:hAnsi="Arial"/>
          <w:b/>
        </w:rPr>
        <w:t>croqui anexo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reivindicação dos moradores, pois o local é muito escuro, facilitando a ação de marginais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i/>
        </w:rPr>
        <w:t>Há urgência no atendimento à presente, salientando-se que no local já houve vítima de estupro</w:t>
      </w:r>
      <w:r>
        <w:rPr>
          <w:rFonts w:cs="Arial" w:ascii="Arial" w:hAnsi="Arial"/>
        </w:rPr>
        <w:t xml:space="preserve">, além disso, </w:t>
      </w:r>
      <w:r>
        <w:rPr>
          <w:rFonts w:cs="Arial" w:ascii="Arial" w:hAnsi="Arial"/>
          <w:b/>
        </w:rPr>
        <w:t>é bastante antiga essa justa reivindicação, pois, esse pedido já foi feito em 2005 conforme a Indicação ora reiterad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8:00Z</dcterms:created>
  <dc:creator>vinicius</dc:creator>
  <dc:description/>
  <cp:keywords/>
  <dc:language>en-US</dc:language>
  <cp:lastModifiedBy>vinicius</cp:lastModifiedBy>
  <cp:lastPrinted>2008-06-12T09:40:00Z</cp:lastPrinted>
  <dcterms:modified xsi:type="dcterms:W3CDTF">2008-06-12T12:40:00Z</dcterms:modified>
  <cp:revision>2</cp:revision>
  <dc:subject/>
  <dc:title>INDICAÇÃO Nº 00809/2008</dc:title>
</cp:coreProperties>
</file>