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a extensão de rede elétrica para instalação de luminárias em postes localizados na Estrada de Servidão, Km 58 da Rodovia Raposo Tavares, Bairro Taboão. Reitera a Indicação 497/2005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seus bons ofícios junto à CPFL-Companhia Piratininga de Força e Luz, visando à extensão de circuito secundário para instalação de dez braços de IP com lâmpadas VS 100W/220V, em postes localizados na Estrada de Servidão que tem início no Km 58 da Rodovia Raposo Tavares, Bairro Taboão (croqui anexo)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IKLA PAST está se instalando no final da referia estrada e estará em funcionamento, provavelmente, vinte e quatro horas por dia.</w:t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</w:rPr>
        <w:t xml:space="preserve">Assim sendo, há necessidade de que tal reivindicação seja atendida com a maior urgência possível, </w:t>
      </w:r>
      <w:r>
        <w:rPr>
          <w:rFonts w:cs="Arial" w:ascii="Arial" w:hAnsi="Arial"/>
          <w:b/>
        </w:rPr>
        <w:t>além disso, é bastante antiga essa justa reivindicação, pois, o mesmo pedido já foi feito em 2005 conforme a Indicação ora reiterada.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7:00Z</dcterms:created>
  <dc:creator>vinicius</dc:creator>
  <dc:description/>
  <cp:keywords/>
  <dc:language>en-US</dc:language>
  <cp:lastModifiedBy>vinicius</cp:lastModifiedBy>
  <dcterms:modified xsi:type="dcterms:W3CDTF">2008-06-12T12:21:00Z</dcterms:modified>
  <cp:revision>2</cp:revision>
  <dc:subject/>
  <dc:title>INDICAÇÃO Nº 00811/2008</dc:title>
</cp:coreProperties>
</file>