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quatro luminárias em postes localizados na Travessa da Estrada do Pessegueiro, Bairro Gabriel Piza. Reitera a Indicação 541/2005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Vereador que esta subscreve INDICA ao Excelentíssimo Senhor Prefeito Municipal seus bons ofícios junto à CPFL</w:t>
        <w:noBreakHyphen/>
        <w:t>Companhia Piratininga de Força e Luz, visando à instalação de quatro braços de IP com lâmpadas VS 100W/220V, em postes com rede existente localizados na Travessa da Estrada do Pessegueiro, Bairro Gabriel Piza (</w:t>
      </w:r>
      <w:r>
        <w:rPr>
          <w:rFonts w:cs="Arial" w:ascii="Arial" w:hAnsi="Arial"/>
          <w:b/>
        </w:rPr>
        <w:t>croqui anexo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keepLines/>
        <w:spacing w:lineRule="auto" w:line="360"/>
        <w:ind w:left="284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atende solicitação dos moradores do local que devido à escuridão são alvos fáceis à ação de marginais.</w:t>
      </w:r>
    </w:p>
    <w:p>
      <w:pPr>
        <w:pStyle w:val="Recuodecorpodetexto2"/>
        <w:keepLines/>
        <w:spacing w:lineRule="auto" w:line="360"/>
        <w:ind w:left="284" w:firstLine="3600"/>
        <w:jc w:val="both"/>
        <w:rPr/>
      </w:pPr>
      <w:r>
        <w:rPr>
          <w:rFonts w:cs="Arial" w:ascii="Arial" w:hAnsi="Arial"/>
        </w:rPr>
        <w:t xml:space="preserve">Em se tratando de justa reivindicação e no sentido de que algo pior não ocorra, este Vereador aguarda o atendimento da presente, com a maior urgência possível, </w:t>
      </w:r>
      <w:r>
        <w:rPr>
          <w:rFonts w:cs="Arial" w:ascii="Arial" w:hAnsi="Arial"/>
          <w:b/>
        </w:rPr>
        <w:t>além disso, é bastante antiga essa justa reivindicação, pois, esse pedido já foi feito em 2005, conforme a Indicação ora reitera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7/2008-451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7:00Z</dcterms:created>
  <dc:creator>vinicius</dc:creator>
  <dc:description/>
  <cp:keywords/>
  <dc:language>en-US</dc:language>
  <cp:lastModifiedBy>vinicius</cp:lastModifiedBy>
  <dcterms:modified xsi:type="dcterms:W3CDTF">2008-06-25T12:07:00Z</dcterms:modified>
  <cp:revision>1</cp:revision>
  <dc:subject/>
  <dc:title>INDICAÇÃO Nº 00813/2008</dc:title>
</cp:coreProperties>
</file>