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ntrada da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entrada d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e justa reivindicação dos moradores da referida Comunidade, pois os mesmos contribuem com seus impostos, entre eles a CIP, para o custeio da iluminação pública, tendo, portanto, direito ao benefíc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implantação da referida iluminação em muito contribuiria com a segurança das pessoas que residem naquela região e precisam transitar pelas ruas escuras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5:00Z</dcterms:created>
  <dc:creator>ramos</dc:creator>
  <dc:description/>
  <cp:keywords/>
  <dc:language>en-US</dc:language>
  <cp:lastModifiedBy>ramos</cp:lastModifiedBy>
  <dcterms:modified xsi:type="dcterms:W3CDTF">2008-07-01T16:55:00Z</dcterms:modified>
  <cp:revision>1</cp:revision>
  <dc:subject/>
  <dc:title>INDICAÇÃO Nº 00815/2008</dc:title>
</cp:coreProperties>
</file>