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jc w:val="both"/>
        <w:rPr/>
      </w:pPr>
      <w:bookmarkStart w:id="0" w:name="OLE_LINK6"/>
      <w:bookmarkEnd w:id="0"/>
      <w:r>
        <w:rPr>
          <w:rFonts w:cs="Arial"/>
        </w:rPr>
        <w:t>PORTARIA Nº 008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Janei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enquadramento dos servidores nos termos da Lei nº 3.013, de 29/12/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bCs/>
        </w:rPr>
        <w:t>A MESA DIRETORA DA CÂMARA MUNICIPAL DA ESTÂNCIA TURÍSTICA DE SÃO ROQUE</w:t>
      </w:r>
      <w:r>
        <w:rPr>
          <w:rFonts w:cs="Arial" w:ascii="Arial" w:hAnsi="Arial"/>
          <w:bCs/>
        </w:rPr>
        <w:t>, nos termos da Lei nº 3.013, de 29/12/2006, EXPEDE a seguinte Portaria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ab/>
        <w:t>Fica o servidor Juvenal Augusto de Moraes, enquadrado no cargo de Diretor Administrativo Financeiro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ab/>
        <w:t>Fica a servidora Maria de Lourdes da Silveira Cruz, enquadrada no cargo de Assessora de Expediente, lotada na Diretoria Administrativa Financei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ab/>
        <w:t>Fica a servidora Tânia Aparecida Acussi Matos Silva, enquadrada no cargo de Assessora de Expediente, lotada na Diretoria Administrativa Financei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ab/>
        <w:t>Fica a servidora Simone Ghilardi Rocha Capuzzo, enquadrada no cargo de Chefe de Administração e Compras, lotada na Diretoria  Administrativa  Financei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ab/>
        <w:t>Fica a servidora Simone Pereira de Sousa, enquadrada no cargo de Assessora de Gabinete Legislativo, lotada no Gabinete do Presidente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ab/>
        <w:t>Fica a servidora Fabiana Marson Fernandes, enquadrada no cargo de Consultora Jurídica, lotado na Consultoria Jurídic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  <w:bCs/>
        </w:rPr>
        <w:tab/>
        <w:t>Fica o servidor Guilherme Luiz Medeiros Rodrigues Gonçalves, enquadrado no cargo de Assessor Jurídico, lotado na Consultoria Jurídic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  <w:bCs/>
        </w:rPr>
        <w:tab/>
        <w:t>Fica o servidor Heredes Piedade, enquadrado no cargo de Chefe de Informática, lotado na Diretoria Geral da Secretaria Administrativa da Câma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  <w:bCs/>
        </w:rPr>
        <w:tab/>
        <w:t>Fica a servidora Madeli de Fátima Figueira, enquadrada no cargo de Assessora Técnica Legislativa, lotada na Diretoria Técnica Legisl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0.  </w:t>
      </w:r>
      <w:r>
        <w:rPr>
          <w:rFonts w:cs="Arial" w:ascii="Arial" w:hAnsi="Arial"/>
          <w:bCs/>
        </w:rPr>
        <w:t>Esta Portaria entra em vigor na data de sua publicação, retroagindo seus efeitos a 1º de jan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9 de Janeiro de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2"/>
        <w:gridCol w:w="3632"/>
      </w:tblGrid>
      <w:tr>
        <w:trPr>
          <w:trHeight w:val="1511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ind w:right="18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-Presidente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cretário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AIMUNDO ROBERTO SILVA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auto" w:line="36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 11-L, de 11/03/1997).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retor Técnico Legislativo                             </w:t>
        <w:tab/>
        <w:tab/>
        <w:t xml:space="preserve">   Diretor Ger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6:00Z</dcterms:created>
  <dc:creator>Mauracy</dc:creator>
  <dc:description/>
  <cp:keywords/>
  <dc:language>en-US</dc:language>
  <cp:lastModifiedBy>Mauracy</cp:lastModifiedBy>
  <cp:lastPrinted>2007-01-22T10:13:00Z</cp:lastPrinted>
  <dcterms:modified xsi:type="dcterms:W3CDTF">2007-03-08T13:16:00Z</dcterms:modified>
  <cp:revision>1</cp:revision>
  <dc:subject/>
  <dc:title>PORTARIA Nº 00008/2007-L</dc:title>
</cp:coreProperties>
</file>