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11/2007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</w:rPr>
        <w:t>De 23 de janeiro de 200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voga a Portaria nº 007, de 18/01/200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ISRAEL FRANCISCO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</w:t>
      </w:r>
      <w:r>
        <w:rPr/>
        <w:t xml:space="preserve"> Revoga a Portaria nº 007, de 18/01/2007, que “Designa servidores da Câmara para participar de curso referente ao SACM – Sistema de Automação de Câmaras Municipais”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 Esta Portaria entra em vigor na data de sua publicação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23 de janeiro de 2007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jc w:val="center"/>
        <w:rPr/>
      </w:pPr>
      <w:r>
        <w:rPr/>
        <w:t>Registrada e publicada na Secretaria da Câmara na data supracitada. (Processo nº 063/2006-L, de 11/10/2006).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Luciano do Espírito Santo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Diretor Técnico Legislativo   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2:06:00Z</dcterms:created>
  <dc:creator>adriana</dc:creator>
  <dc:description/>
  <cp:keywords/>
  <dc:language>en-US</dc:language>
  <cp:lastModifiedBy>adriana</cp:lastModifiedBy>
  <cp:lastPrinted>2007-01-24T15:35:00Z</cp:lastPrinted>
  <dcterms:modified xsi:type="dcterms:W3CDTF">2007-02-09T12:06:00Z</dcterms:modified>
  <cp:revision>1</cp:revision>
  <dc:subject/>
  <dc:title>PORTARIA Nº 00011/2007-L</dc:title>
</cp:coreProperties>
</file>