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1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7 de fever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1"/>
          <w:szCs w:val="21"/>
        </w:rPr>
      </w:pPr>
      <w:bookmarkStart w:id="1" w:name="OLE_LINK6"/>
      <w:bookmarkEnd w:id="1"/>
      <w:r>
        <w:rPr>
          <w:rFonts w:cs="Arial" w:ascii="Arial" w:hAnsi="Arial"/>
          <w:i/>
          <w:sz w:val="21"/>
          <w:szCs w:val="21"/>
        </w:rPr>
        <w:t>Designa membros para compor a Comissão de Assuntos Relevantes – C.A.R., com a finalidade de acompanhar as obras de desvio alternativo da Rodovia Raposo Tavares e os impactos decorrentes da mesma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01/2007-L, de 07/02/2007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 </w:t>
      </w:r>
      <w:r>
        <w:rPr>
          <w:rFonts w:cs="Arial" w:ascii="Arial" w:hAnsi="Arial"/>
          <w:sz w:val="21"/>
          <w:szCs w:val="21"/>
        </w:rPr>
        <w:t>Ficam designados os Vereadores: Etelvino Nogueira, Armando Anéas Nunes e Antonio Marcos Carvalho de Brito, para compor, sob a presidência do primeiro, a Comissão de Assuntos Relevantes – C.A.R., com a finalidade de acompanhar as obras de desvio alternativo da Rodovia Raposo Tavares e os impactos decorrentes da mesma.</w:t>
      </w:r>
    </w:p>
    <w:p>
      <w:pPr>
        <w:pStyle w:val="Recuodecorpodetexto3"/>
        <w:ind w:right="0" w:firstLine="3402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o servidor Cláudio Marques Junior </w:t>
        <w:noBreakHyphen/>
        <w:t xml:space="preserve"> Assistente Parlamentar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Câmara Municipal da Estância Turística de São Roque, 7 de fevereiro de 2007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ISRAEL FRANCISCO DE OLIVEIRA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. (Processo nº 20/07</w:t>
        <w:noBreakHyphen/>
        <w:t>L, de 07/02/2007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Diretor Ger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25:00Z</dcterms:created>
  <dc:creator>Expediente </dc:creator>
  <dc:description/>
  <cp:keywords/>
  <dc:language>en-US</dc:language>
  <cp:lastModifiedBy>Expediente </cp:lastModifiedBy>
  <cp:lastPrinted>2007-02-08T16:47:00Z</cp:lastPrinted>
  <dcterms:modified xsi:type="dcterms:W3CDTF">2007-05-23T19:25:00Z</dcterms:modified>
  <cp:revision>1</cp:revision>
  <dc:subject/>
  <dc:title>PORTARIA Nº 00015/2007-L</dc:title>
</cp:coreProperties>
</file>