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01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7 de feverei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Designa membros para compor a Comissão de Assuntos Relevantes – C.A.R., com a finalidade de acompanhar a retomada das obras de construção da Unidade de São Roque do CEFET/SP, no Bairro Goiana, bem como a remoção das famílias residentes naquela ár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SRAEL FRANCISCO DE OLIVEIRA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as atribuições que lhe são conferidas pelo artigo 2º da Resolução nº 02/2007-L, de 07/02/2007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1º </w:t>
      </w:r>
      <w:r>
        <w:rPr>
          <w:rFonts w:cs="Arial" w:ascii="Arial" w:hAnsi="Arial"/>
          <w:sz w:val="21"/>
          <w:szCs w:val="21"/>
        </w:rPr>
        <w:t xml:space="preserve">Ficam designados os Vereadores: Etelvino Nogueira, Alfredo Fernandes Estrada e Raimundo Roberto Silva, para compor, sob a presidência do primeiro, a Comissão de Assuntos Relevantes – C.A.R., com a finalidade de acompanhar a retomada das obras de construção da Unidade de São Roque do CEFET/SP, no Bairro Goiana, bem como a remoção das famílias residentes naquela área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o servidor Pedro Ramos de Toledo  </w:t>
        <w:noBreakHyphen/>
        <w:t xml:space="preserve"> Assistente Parlamentar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mara Municipal da Estância Turística de São Roque, 7 de fevereiro de 2007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ISRAEL FRANCISCO DE OLIVEIRA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/>
      </w:pPr>
      <w:r>
        <w:rPr>
          <w:sz w:val="21"/>
          <w:szCs w:val="21"/>
        </w:rPr>
        <w:t>Registrada e publicada na Secretaria da Câmara na data supracitada. (Processo nº 21/07</w:t>
        <w:noBreakHyphen/>
        <w:t>L, de 07/02/2007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Diretor Técnico Legislativo                                      Diretor Geral</w:t>
      </w:r>
      <w:bookmarkEnd w:id="0"/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4:00Z</dcterms:created>
  <dc:creator>vinicius</dc:creator>
  <dc:description/>
  <cp:keywords/>
  <dc:language>en-US</dc:language>
  <cp:lastModifiedBy>vinicius</cp:lastModifiedBy>
  <dcterms:modified xsi:type="dcterms:W3CDTF">2007-03-01T19:34:00Z</dcterms:modified>
  <cp:revision>1</cp:revision>
  <dc:subject/>
  <dc:title>PORTARIA Nº 00016/2007-L</dc:title>
</cp:coreProperties>
</file>