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/>
        <w:t>PORTARIA Nº 018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7 de feverei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Designa membros para compor a Comissão de Assuntos Relevantes – C.A.R., com a finalidade de averiguar os motivos das freqüentes reclamações e descontentamento por parte dos senhores professores do ensino fundamental, pagos com verba do FUNDEF em nosso Municípi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SRAEL FRANCISCO DE OLIVEIRA</w:t>
      </w:r>
      <w:r>
        <w:rPr>
          <w:rFonts w:cs="Arial" w:ascii="Arial" w:hAnsi="Arial"/>
          <w:sz w:val="21"/>
          <w:szCs w:val="21"/>
        </w:rPr>
        <w:t xml:space="preserve">, Presidente da Câmara Municipal da Estância Turística de São Roque, no uso das atribuições que lhe são conferidas pelo artigo 2º da Resolução nº 04/2007-L, de 07/02/2007, </w:t>
      </w:r>
      <w:r>
        <w:rPr>
          <w:rFonts w:cs="Arial" w:ascii="Arial" w:hAnsi="Arial"/>
          <w:b/>
          <w:sz w:val="21"/>
          <w:szCs w:val="21"/>
        </w:rPr>
        <w:t xml:space="preserve">EXPEDE </w:t>
      </w:r>
      <w:r>
        <w:rPr>
          <w:rFonts w:cs="Arial" w:ascii="Arial" w:hAnsi="Arial"/>
          <w:sz w:val="21"/>
          <w:szCs w:val="21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1º </w:t>
      </w:r>
      <w:r>
        <w:rPr>
          <w:rFonts w:cs="Arial" w:ascii="Arial" w:hAnsi="Arial"/>
          <w:sz w:val="21"/>
          <w:szCs w:val="21"/>
        </w:rPr>
        <w:t xml:space="preserve">Ficam designados os Vereadores: Armando Anéas Nunes, Antonio Marcos Carvalho de Brito e Alacir Raysel, para compor, sob a presidência do primeiro, a Comissão de Assuntos Relevantes – C.A.R., com a finalidade de averiguar os motivos das freqüentes reclamações e descontentamento por parte dos senhores professores do ensino fundamental, pagos com verba do FUNDEF em nosso Municípi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2º</w:t>
      </w:r>
      <w:r>
        <w:rPr>
          <w:rFonts w:cs="Arial" w:ascii="Arial" w:hAnsi="Arial"/>
          <w:sz w:val="21"/>
          <w:szCs w:val="21"/>
        </w:rPr>
        <w:t xml:space="preserve"> Designo os servidores da Consultoria Jurídica para prestar a devida Assessoria; e, a servidora Madeli de Fátima Figueira – Assessora Técnica Legislativa, para secretariar os trabalhos, com as seguintes atribuições: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</w:t>
        <w:noBreakHyphen/>
        <w:t> comparecer no local, data e horário estipulado pelo Presidente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 </w:t>
        <w:noBreakHyphen/>
        <w:t> registrar em processo próprio os atos pertinentes as reuniões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 </w:t>
        <w:noBreakHyphen/>
        <w:t> encaminhar os ofícios expedidos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</w:t>
        <w:noBreakHyphen/>
        <w:t> anexar documentos recebidos ao process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noBreakHyphen/>
        <w:t> desempenhar outras atribuições por decisão da C.A.R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Esta Portaria entra em vigor na data de sua public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âmara Municipal da Estância Turística de São Roque, 7 de fevereiro de 2007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ISRAEL FRANCISCO DE OLIVEIRA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right="-1" w:hanging="0"/>
        <w:rPr/>
      </w:pPr>
      <w:r>
        <w:rPr>
          <w:sz w:val="21"/>
          <w:szCs w:val="21"/>
        </w:rPr>
        <w:t>Registrada e publicada na Secretaria da Câmara na data supracitada. (Processo nº 23/07</w:t>
        <w:noBreakHyphen/>
        <w:t>L, de 07/02/2007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Diretor Técnico Legislativo                                      Diretor Geral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6:00Z</dcterms:created>
  <dc:creator>adriana</dc:creator>
  <dc:description/>
  <cp:keywords/>
  <dc:language>en-US</dc:language>
  <cp:lastModifiedBy>adriana</cp:lastModifiedBy>
  <dcterms:modified xsi:type="dcterms:W3CDTF">2007-02-27T12:26:00Z</dcterms:modified>
  <cp:revision>1</cp:revision>
  <dc:subject/>
  <dc:title>PORTARIA Nº 00018/2007-L</dc:title>
</cp:coreProperties>
</file>