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0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fevereiro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riação de comissão temporária para definir elementos para construção do prédio do Poder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xxxxxxx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xxxxxx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1 fevereiro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.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9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02:00Z</dcterms:created>
  <dc:creator>ramos</dc:creator>
  <dc:description/>
  <cp:keywords/>
  <dc:language>en-US</dc:language>
  <cp:lastModifiedBy>ramos</cp:lastModifiedBy>
  <dcterms:modified xsi:type="dcterms:W3CDTF">2007-06-12T13:02:00Z</dcterms:modified>
  <cp:revision>1</cp:revision>
  <dc:subject/>
  <dc:title>PORTARIA Nº 00020/2007-L</dc:title>
</cp:coreProperties>
</file>