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676" w:firstLine="3402"/>
        <w:rPr/>
      </w:pPr>
      <w:bookmarkStart w:id="0" w:name="OLE_LINK6"/>
      <w:bookmarkEnd w:id="0"/>
      <w:r>
        <w:rPr/>
        <w:t>PORTARIA Nº 00021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right="-676" w:firstLine="3402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13 de març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menta a concessão de cestas básicas a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1440" w:right="332" w:firstLine="198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 que lhe são conferidas pela Resolução nº 08-L, de 06/03/2007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-676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-676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-676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-676" w:firstLine="3402"/>
        <w:rPr/>
      </w:pPr>
      <w:r>
        <w:rPr>
          <w:b/>
        </w:rPr>
        <w:t>Art. 1º  </w:t>
      </w:r>
      <w:r>
        <w:rPr/>
        <w:t>Fica regulamentado o período compreendido do dia 5 (cinco) do mês ao dia 4 (quatro) do mês subseqüente como mês-base para aquisição das cestas básicas aos servidores do Poder Legislativo.</w:t>
      </w:r>
    </w:p>
    <w:p>
      <w:pPr>
        <w:pStyle w:val="Recuodecorpodetexto3"/>
        <w:spacing w:lineRule="exact" w:line="260"/>
        <w:ind w:right="-676" w:firstLine="3402"/>
        <w:rPr/>
      </w:pPr>
      <w:r>
        <w:rPr/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oncessão das cestas básicas ocorrerá no próximo dia 15 (quinze) após o término do período aquisitivo.</w:t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As cestas básicas ficarão à disposição dos servidores do Poder Legislativo do dia 15 (quinze) até o último dia útil do mês corrente.</w:t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Não terá direito ao recebimento da cesta básica o servidor que registrar falta injustificada no mês-base.</w:t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 xml:space="preserve">As unidades de cestas básicas não retiradas no período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ão remetidas ao Fundo Social de Solidariedade para atendimento às famílias carentes cadastradas.</w:t>
      </w:r>
    </w:p>
    <w:p>
      <w:pPr>
        <w:pStyle w:val="Normal"/>
        <w:spacing w:lineRule="exact" w:line="2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before="0" w:after="120"/>
        <w:ind w:left="0" w:right="-675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/>
        <w:t>As cestas básicas dos servidores do Poder Legislativo serão compostas pelos seguintes itens/produtos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54"/>
      </w:tblGrid>
      <w:tr>
        <w:trPr>
          <w:trHeight w:val="2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antidad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tens/Produtos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rroz Agulhinha, tipo 1, pacote com 5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eijão tipo carioquinha, novo, pacote com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carrão com ovos tipo espaguete nº 8, pacote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Óleo de soja refinado, tipo 1 emb. Pet com 900 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fé torrado e moído, embalado à alto vácuo em pacotes, 500 gr e selo impresso ABIC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çúcar refinado em pacote com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l refinado iodado, em pacote com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rinha de trigo especial, sem fermento, embalagem plástica de 1 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ubá mimoso pacote com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lpa de tomate embalagem tetrapack com 52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chocolatado,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iscoito salgado, 200 g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654"/>
      </w:tblGrid>
      <w:tr>
        <w:trPr>
          <w:trHeight w:val="2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Quantidade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Itens/Produtos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iscoito recheado, 16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me de Leite,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rvilha em conserva,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rinha de mandioca,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ite condensado 395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ite em pó integral, 4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carrão com ovos tipo parafuso, pacote 5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ionese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rdinha, 125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mpero completo 3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bão em pedra glicerinado, pacote de 1 Kg, contendo 5 un de 20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bonete em pedra, neutro, peso com 9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reme dental com fluor, peso 90 gr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onja de aço, pacote com 8 un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pel higiênico, branco, picotado, folha dupla, pacote com 4 un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tergente líquido, biodegradável, ph neutro emb.frasco 500 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infetante a base de pinho, frasco com 500 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Água sanitária 2 litros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abão em pó com amaciante caixa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impador multi uso 500 ml</w:t>
            </w:r>
          </w:p>
        </w:tc>
      </w:tr>
    </w:tbl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com a execução da presente Resolução serão cobertas com recursos do orçamento vigente.</w:t>
      </w:r>
    </w:p>
    <w:p>
      <w:pPr>
        <w:pStyle w:val="Normal"/>
        <w:widowControl w:val="false"/>
        <w:spacing w:lineRule="exact" w:line="2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right="-676" w:firstLine="3402"/>
        <w:jc w:val="both"/>
        <w:rPr/>
      </w:pPr>
      <w:r>
        <w:rPr>
          <w:rFonts w:cs="Arial" w:ascii="Arial" w:hAnsi="Arial"/>
          <w:b/>
        </w:rPr>
        <w:t>Art. 5º  </w:t>
      </w:r>
      <w:r>
        <w:rPr>
          <w:rFonts w:cs="Arial" w:ascii="Arial" w:hAnsi="Arial"/>
        </w:rPr>
        <w:t>Esta Portaria entra em vigor na data de sua publicação, revogadas as disposições em contrário da Portaria nº 93-L, de 21/11/2006.</w:t>
      </w:r>
    </w:p>
    <w:p>
      <w:pPr>
        <w:pStyle w:val="Normal"/>
        <w:widowControl w:val="false"/>
        <w:spacing w:lineRule="exact" w:line="260"/>
        <w:ind w:right="-67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março de 2007.</w:t>
      </w:r>
    </w:p>
    <w:p>
      <w:pPr>
        <w:pStyle w:val="Normal"/>
        <w:widowControl w:val="false"/>
        <w:spacing w:lineRule="exact" w:line="260"/>
        <w:ind w:right="-67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67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67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67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ind w:right="-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76" w:hanging="0"/>
        <w:rPr/>
      </w:pPr>
      <w:r>
        <w:rPr/>
        <w:t>Registrada e publicada na Secretaria da Câmara na data supracitada (Processo nº 53-L,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right="-676" w:hanging="0"/>
        <w:rPr/>
      </w:pPr>
      <w:r>
        <w:rPr>
          <w:rFonts w:cs="Arial" w:ascii="Arial" w:hAnsi="Arial"/>
          <w:sz w:val="16"/>
        </w:rPr>
        <w:t>/sgrc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09/2007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25:00Z</dcterms:created>
  <dc:creator>Mauracy</dc:creator>
  <dc:description/>
  <cp:keywords/>
  <dc:language>en-US</dc:language>
  <cp:lastModifiedBy>Mauracy</cp:lastModifiedBy>
  <cp:lastPrinted>2007-04-03T14:53:00Z</cp:lastPrinted>
  <dcterms:modified xsi:type="dcterms:W3CDTF">2007-04-03T21:25:00Z</dcterms:modified>
  <cp:revision>1</cp:revision>
  <dc:subject/>
  <dc:title>PORTARIA Nº 00021/2007-L</dc:title>
</cp:coreProperties>
</file>