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5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Març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Comissão Permanente de Licit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  A Comissão Permanente de Licitação da Câmara Municipal da Estância Turística de São Roque será composta dos seguintes servidores: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  <w:tab/>
        <w:t>Luciano do Espírito Santo;</w:t>
      </w:r>
    </w:p>
    <w:p>
      <w:pPr>
        <w:pStyle w:val="Normal"/>
        <w:widowControl w:val="false"/>
        <w:spacing w:lineRule="exact" w:line="260"/>
        <w:ind w:firstLine="2700"/>
        <w:jc w:val="both"/>
        <w:rPr/>
      </w:pPr>
      <w:r>
        <w:rPr>
          <w:rFonts w:cs="Arial" w:ascii="Arial" w:hAnsi="Arial"/>
        </w:rPr>
        <w:t xml:space="preserve">Secretário: </w:t>
        <w:tab/>
        <w:t xml:space="preserve">Paulo de Tarso Neves de Aquino; 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  <w:tab/>
        <w:t>Cláudio Marques Júnior; e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  <w:tab/>
        <w:t>Simone Ghilardi da Rocha Capuzzo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</w:rPr>
        <w:t>Art. 2º    Fica essa Comissão responsável pelas atribuições referentes ao cumprimento legal da Lei de Licitações e Contratos, sob nº 8.666 de 21/06/1993 e alterações posteriores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  De conformidade com o Art. 39, VIII, e seu § 1º, da Lei nº 2.209, de 01/1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  As despesas decorrentes da execução desta Portaria correrão à conta das dotações próprias do Orçamento vigente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   Esta Portaria entra em vigor na data de sua publicação, no quadro de avisos da Câmara Municipal, revogada a partir da mesma data a Portaria nº 11/06-L de 30/01/2006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3 de Març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. (Processo nº 05/98-L, de 11/02/9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3:00Z</dcterms:created>
  <dc:creator>adriana</dc:creator>
  <dc:description/>
  <cp:keywords/>
  <dc:language>en-US</dc:language>
  <cp:lastModifiedBy>adriana</cp:lastModifiedBy>
  <cp:lastPrinted>2007-03-28T08:56:00Z</cp:lastPrinted>
  <dcterms:modified xsi:type="dcterms:W3CDTF">2007-08-24T14:13:00Z</dcterms:modified>
  <cp:revision>1</cp:revision>
  <dc:subject/>
  <dc:title>PORTARIA Nº 00025/2007-L</dc:title>
</cp:coreProperties>
</file>