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rPr/>
      </w:pPr>
      <w:bookmarkStart w:id="0" w:name="OLE_LINK6"/>
      <w:bookmarkEnd w:id="0"/>
      <w:r>
        <w:rPr/>
        <w:t>PORTARIA Nº 00026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Març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riação de Comissão Especial para acompanhar a elaboração do Projeto Arquitetônico, Memorial Descritivo e Planilha Orçamentária para a construção das instalações do Poder Legislativ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 e em cumprimento ao disposto no Art. 2º da Resolução nº 010/2007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right="0" w:firstLine="3402"/>
        <w:rPr/>
      </w:pPr>
      <w:r>
        <w:rPr>
          <w:b/>
        </w:rPr>
        <w:t>Art. 1º  </w:t>
      </w:r>
      <w:r>
        <w:rPr/>
        <w:t xml:space="preserve"> Fica designada Comissão Especial para acompanhar a elaboração do Projeto Arquitetônico, Memorial Descritivo e Planilha Orçamentária para a construção das instalações do Poder Legislativo Municipal, composta da seguinte maneira: Titulares: Alacir Raysel, Etelvino Nogueira e João Paulo de Oliveira; Suplentes: Armando Anéas Nunes, Alfredo Fernandes Estrada e Mauro Antonio de Gó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ventuais despesas de locomoção na execução dos trabalhos da Comissão serão suportadas por dotações próprias do orçamento vigente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 Fica designada a servidora Fabiana Marson para secretariar os trabalhos da Comissã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   Os trabalhos da Comissão perdurarão até o final da obra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5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Março de 2007.</w:t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" w:hanging="0"/>
        <w:rPr/>
      </w:pPr>
      <w:r>
        <w:rPr/>
        <w:t>Registrada e publicada na Secretaria da Câmara na data supracitada. (Processo nº 26/2007-L, de 22/02/2007):</w:t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spacing w:lineRule="auto" w:line="360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3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14:00Z</dcterms:created>
  <dc:creator>adriana</dc:creator>
  <dc:description/>
  <cp:keywords/>
  <dc:language>en-US</dc:language>
  <cp:lastModifiedBy>adriana</cp:lastModifiedBy>
  <dcterms:modified xsi:type="dcterms:W3CDTF">2007-03-28T15:14:00Z</dcterms:modified>
  <cp:revision>1</cp:revision>
  <dc:subject/>
  <dc:title>PORTARIA Nº 00026/2007-L</dc:title>
</cp:coreProperties>
</file>