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7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març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right="1124" w:firstLine="19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ia “Comissão Permanente de Avaliação de Desempenho” para avaliação funcional dos servidores do quadro efetivo do Poder Legislativo.</w:t>
      </w:r>
    </w:p>
    <w:p>
      <w:pPr>
        <w:pStyle w:val="Normal"/>
        <w:numPr>
          <w:ilvl w:val="0"/>
          <w:numId w:val="0"/>
        </w:numPr>
        <w:ind w:left="1440" w:right="1124" w:firstLine="19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ind w:left="1440" w:right="1124" w:firstLine="198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>, Presidente da Câmara Municipal da Estância Turística de São Roque, no uso de suas atribuições legais que lhe são conferidas pela Portaria nº 85</w:t>
        <w:noBreakHyphen/>
        <w:t xml:space="preserve">L, de 19/09/2005 e artigo 26 da Lei nº 3.013, de 29/12/2006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ind w:left="1440" w:right="1124" w:firstLine="19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0" w:firstLine="3402"/>
        <w:rPr/>
      </w:pPr>
      <w:r>
        <w:rPr>
          <w:b/>
        </w:rPr>
        <w:t>Art. 1º  </w:t>
      </w:r>
      <w:r>
        <w:rPr/>
        <w:t>Ficam designados para compor a Comissão Permanente de Avaliação de Desempenho para efeitos de estágio probatório e progressão funcional os seguintes servidores: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1 – Mauracy Moraes de Oliveira; 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 – Juvenal Augusto de Moraes;</w:t>
      </w:r>
    </w:p>
    <w:p>
      <w:pPr>
        <w:pStyle w:val="Corpodetexto2"/>
        <w:keepLines/>
        <w:ind w:left="3402" w:right="0" w:hanging="0"/>
        <w:jc w:val="both"/>
        <w:rPr/>
      </w:pPr>
      <w:r>
        <w:rPr>
          <w:b w:val="false"/>
          <w:caps w:val="false"/>
          <w:smallCaps w:val="false"/>
        </w:rPr>
        <w:t>3 – Luciano do Espírito Santo; e</w:t>
      </w:r>
    </w:p>
    <w:p>
      <w:pPr>
        <w:pStyle w:val="Corpodetexto2"/>
        <w:keepLines/>
        <w:ind w:left="3402" w:right="0" w:hanging="0"/>
        <w:jc w:val="both"/>
        <w:rPr/>
      </w:pPr>
      <w:r>
        <w:rPr>
          <w:b w:val="false"/>
          <w:caps w:val="false"/>
          <w:smallCaps w:val="false"/>
        </w:rPr>
        <w:t>4 – Paulo de Tarso Neves de Aquino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Fica designado como suplente da Comissão o Assessor Jurídico, Dr. Guilherme Luiz Medeiros Rodrigues Gonçalves.’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, revogada a Portaria nº 18-L, de 16/02/2006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6 de março de 2007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s nº 24-L, de 20/02/2006 e nº 32-L, de 26/03/2007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5/2007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7:00Z</dcterms:created>
  <dc:creator>Mauracy</dc:creator>
  <dc:description/>
  <cp:keywords/>
  <dc:language>en-US</dc:language>
  <cp:lastModifiedBy>Mauracy</cp:lastModifiedBy>
  <cp:lastPrinted>2007-03-27T09:51:00Z</cp:lastPrinted>
  <dcterms:modified xsi:type="dcterms:W3CDTF">2007-04-09T18:07:00Z</dcterms:modified>
  <cp:revision>1</cp:revision>
  <dc:subject/>
  <dc:title>PORTARIA Nº 00027/2007-L</dc:title>
</cp:coreProperties>
</file>