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1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7 de Abril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passagem do Exercício da Presidência ao Vereador Raimundo Roberto Silva da Câmara Municipal da Estância Turística de São Roque no período que especif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right="-1"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o o Vereador Raimundo Roberto Silva, para exercer a Presidência da Câmara Municipal da Estância Turística de São Roque, no período de 24 a 28 de Abril, em face da ausência do vereador Israel Francisco de Oliveira, no período acima especificado, para representar a Câmara no 51º Congresso Estadual de Municípios em Campos do Jordão.</w:t>
      </w:r>
    </w:p>
    <w:p>
      <w:pPr>
        <w:pStyle w:val="Normal"/>
        <w:keepLines/>
        <w:widowControl w:val="false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right="-1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keepLines/>
        <w:widowControl w:val="false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7 de Abril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. (Processo nº 32/2007-L, de 10/04/200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57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43:00Z</dcterms:created>
  <dc:creator>adriana</dc:creator>
  <dc:description/>
  <cp:keywords/>
  <dc:language>en-US</dc:language>
  <cp:lastModifiedBy>adriana</cp:lastModifiedBy>
  <dcterms:modified xsi:type="dcterms:W3CDTF">2007-05-03T11:43:00Z</dcterms:modified>
  <cp:revision>1</cp:revision>
  <dc:subject/>
  <dc:title>PORTARIA Nº 00031/2007-L</dc:title>
</cp:coreProperties>
</file>