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2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Abril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vereadores para compor a Comissão de Representação para o 51º Congresso Estadual de Municípios e dá outras providênc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firstLine="3402"/>
        <w:rPr/>
      </w:pPr>
      <w:r>
        <w:rPr>
          <w:b/>
          <w:bCs/>
        </w:rPr>
        <w:t>Art. 1º   </w:t>
      </w:r>
      <w:r>
        <w:rPr/>
        <w:t xml:space="preserve">Ficam designados os Vereadores Alacir Raysel, Alfredo Fernandes Estrada, Antonio Marcos Carvalho de Brito, Etelvino Nogueira, Israel Francisco de Oliveira e José Antônio de Barros para integrar a Comissão de Representação constituída com o fim específico de participar do 51º Congresso Estadual de Municípios, promovido pela Associação Paulista de Municípios – APM, em Campos do Jordão - SP, no período de 23 a 28 de Abril do corrente ano. </w:t>
      </w:r>
    </w:p>
    <w:p>
      <w:pPr>
        <w:pStyle w:val="TextBody"/>
        <w:ind w:right="0" w:firstLine="3402"/>
        <w:rPr/>
      </w:pPr>
      <w:r>
        <w:rPr/>
      </w:r>
    </w:p>
    <w:p>
      <w:pPr>
        <w:pStyle w:val="TextBody"/>
        <w:ind w:right="0" w:firstLine="3402"/>
        <w:rPr/>
      </w:pPr>
      <w:r>
        <w:rPr>
          <w:b/>
          <w:bCs/>
        </w:rPr>
        <w:t xml:space="preserve">Art. 2º  </w:t>
      </w:r>
      <w:r>
        <w:rPr/>
        <w:t>Fica designado o servidor Luciano do Espírito Santo, Diretor Técnico Legislativo, para secretariar os trabalhos da Comissão, bem como responsável pelo adiantamento previsto no Artigo 4º  da Resolução nº 12-L, de 02/04/2007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firstLine="3402"/>
        <w:rPr/>
      </w:pPr>
      <w:r>
        <w:rPr>
          <w:b/>
          <w:bCs/>
        </w:rPr>
        <w:t xml:space="preserve">Art. 3º  </w:t>
      </w:r>
      <w:r>
        <w:rPr/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7 de Abril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2/2007-L, de 10/04/2007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6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2:00Z</dcterms:created>
  <dc:creator>claudio</dc:creator>
  <dc:description/>
  <cp:keywords/>
  <dc:language>en-US</dc:language>
  <cp:lastModifiedBy>claudio</cp:lastModifiedBy>
  <cp:lastPrinted>2007-04-17T17:26:00Z</cp:lastPrinted>
  <dcterms:modified xsi:type="dcterms:W3CDTF">2008-03-04T18:02:00Z</dcterms:modified>
  <cp:revision>1</cp:revision>
  <dc:subject/>
  <dc:title>PORTARIA Nº 00032/2007-L</dc:title>
</cp:coreProperties>
</file>