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4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abril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o servidor Rodrigo Garcia Ferreira para assessorar a Comissão de Representação no 51º Congresso Estadual de Municípi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IMUNDO ROBERTO SILVA</w:t>
      </w:r>
      <w:r>
        <w:rPr>
          <w:rFonts w:cs="Arial" w:ascii="Arial" w:hAnsi="Arial"/>
        </w:rPr>
        <w:t xml:space="preserve">, Presidente em Exercício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designado o Servidor Rodrigo Garcia Ferreira, Assessor de Comunicação Social, para Assessorar a Comissão de Representação que irá participar do 51º Congresso Estadual de Municípios, no período de 23 a 28 de abril de 2007, na cidade de Campos do Jordã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4 de abril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IMUNDO ROBERTO SILV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em Exercíci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</w:t>
      </w:r>
    </w:p>
    <w:p>
      <w:pPr>
        <w:pStyle w:val="TextBody"/>
        <w:ind w:right="-1" w:hanging="0"/>
        <w:rPr/>
      </w:pPr>
      <w:r>
        <w:rPr/>
        <w:t>(Processo nº 32/2007-L, de 10/04/200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5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5:00Z</dcterms:created>
  <dc:creator>claudio</dc:creator>
  <dc:description/>
  <cp:keywords/>
  <dc:language>en-US</dc:language>
  <cp:lastModifiedBy>claudio</cp:lastModifiedBy>
  <cp:lastPrinted>2007-04-24T10:27:00Z</cp:lastPrinted>
  <dcterms:modified xsi:type="dcterms:W3CDTF">2008-03-04T18:05:00Z</dcterms:modified>
  <cp:revision>1</cp:revision>
  <dc:subject/>
  <dc:title>PORTARIA Nº 00034/2007-L</dc:title>
</cp:coreProperties>
</file>