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 de mai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Carlos de Proença N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300"/>
        <w:ind w:left="3402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402" w:right="-33" w:hanging="0"/>
        <w:jc w:val="both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>, Presidente da Câmara Municipal da Estância Turística de São Roque, no uso de suas atribuições pelo artigo 31, inciso II, “a” do Regimento Interno, EXPEDE a seguinte Portaria:</w:t>
      </w:r>
    </w:p>
    <w:p>
      <w:pPr>
        <w:pStyle w:val="Normal"/>
        <w:widowControl w:val="false"/>
        <w:spacing w:lineRule="exact" w:line="300"/>
        <w:ind w:left="1440"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, sendo 15 dias em pecúnia e 15 em gozo, referentes ao período aquisitivo de 2006/2007, ao servidor Carlos de Proença Neto, Contador, lotado na Diretoria Administrativa Financeira, a partir de 23/05/2007, devendo o mesmo retornar ao trabalho em 07/06/2007. </w:t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em pecúnia, da primeira parcela da gratificação natalina e da antecipação salarial, previstos respectivamente no § 1º do artigo 54, no §1º do artigo 40, e no § 3º do artigo 54, todos da Lei 2.209, de 01/02/94, Estatuto dos Servidores Públicos.</w:t>
      </w:r>
    </w:p>
    <w:p>
      <w:pPr>
        <w:pStyle w:val="Normal"/>
        <w:widowControl w:val="false"/>
        <w:spacing w:lineRule="exact" w:line="30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Corpodetexto2"/>
        <w:spacing w:lineRule="exact" w:line="300"/>
        <w:ind w:left="3402" w:right="-33" w:hanging="0"/>
        <w:rPr>
          <w:rFonts w:ascii="Arial" w:hAnsi="Arial"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/>
          <w:b w:val="false"/>
          <w:caps w:val="false"/>
          <w:smallCaps w:val="false"/>
          <w:sz w:val="12"/>
          <w:szCs w:val="12"/>
        </w:rPr>
      </w:r>
    </w:p>
    <w:p>
      <w:pPr>
        <w:pStyle w:val="Normal"/>
        <w:widowControl w:val="false"/>
        <w:ind w:right="-33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spacing w:lineRule="exact" w:line="260"/>
        <w:ind w:left="3402" w:right="-33" w:hanging="0"/>
        <w:jc w:val="both"/>
        <w:rPr/>
      </w:pPr>
      <w:r>
        <w:rPr>
          <w:rFonts w:cs="Arial" w:ascii="Arial" w:hAnsi="Arial"/>
        </w:rPr>
        <w:t>Câmara Municipal da Estância Turística de São Roque, 03 de maio de 2007.</w:t>
      </w:r>
    </w:p>
    <w:p>
      <w:pPr>
        <w:pStyle w:val="Normal"/>
        <w:widowControl w:val="false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3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260"/>
        <w:ind w:right="-3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ind w:right="-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3" w:hanging="0"/>
        <w:rPr/>
      </w:pPr>
      <w:r>
        <w:rPr/>
        <w:t>Registrada e publicada na Secretaria da Câmara na data supracitada. (Processo nº 29/97-L, de 08/07/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2/2007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right="-568" w:hanging="0"/>
      <w:jc w:val="center"/>
      <w:outlineLvl w:val="5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3:00Z</dcterms:created>
  <dc:creator>pereira</dc:creator>
  <dc:description/>
  <cp:keywords/>
  <dc:language>en-US</dc:language>
  <cp:lastModifiedBy>pereira</cp:lastModifiedBy>
  <dcterms:modified xsi:type="dcterms:W3CDTF">2007-06-18T13:03:00Z</dcterms:modified>
  <cp:revision>1</cp:revision>
  <dc:subject/>
  <dc:title>PORTARIA Nº 00035/2007-L</dc:title>
</cp:coreProperties>
</file>