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6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mai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provação em estágio probatório do servidor Carlos de Proença N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/>
        <w:t xml:space="preserve">   </w:t>
      </w:r>
      <w:r>
        <w:rPr>
          <w:rFonts w:cs="Arial" w:ascii="Arial" w:hAnsi="Arial"/>
        </w:rPr>
        <w:t>Fica aprovado em estágio probatório o servidor Carlos de Proença Neto, Contador, lotado na Diretoria Administrativa Financeira, conforme avaliado pela Comissão Permanente de Avaliação de Desempenho sob Processo nº 24</w:t>
        <w:noBreakHyphen/>
        <w:t>L, de 20/02/2006.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7 de mai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4/2006-L, de 20/02/2006 e no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ps.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96/2007</w:t>
      </w:r>
    </w:p>
    <w:p>
      <w:pPr>
        <w:pStyle w:val="Corpodetexto2"/>
        <w:ind w:right="0" w:firstLine="34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57:00Z</dcterms:created>
  <dc:creator>pereira</dc:creator>
  <dc:description/>
  <cp:keywords/>
  <dc:language>en-US</dc:language>
  <cp:lastModifiedBy>pereira</cp:lastModifiedBy>
  <dcterms:modified xsi:type="dcterms:W3CDTF">2007-06-28T14:57:00Z</dcterms:modified>
  <cp:revision>1</cp:revision>
  <dc:subject/>
  <dc:title>PORTARIA Nº 00036/2007-L</dc:title>
</cp:coreProperties>
</file>