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7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2 de mai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bookmarkStart w:id="1" w:name="OLE_LINK33"/>
      <w:r>
        <w:rPr>
          <w:rFonts w:cs="Arial" w:ascii="Arial" w:hAnsi="Arial"/>
          <w:i/>
        </w:rPr>
        <w:t>Dispõe sobre designação de substituto do Contador, lotado na Diretoria Administrativa Financeira da Secretaria Geral da Câmara Municipal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6"/>
      <w:bookmarkStart w:id="3" w:name="OLE_LINK6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Contador da Câmara Municipal, referência 6, Carlos de Proença Neto, a servidora Maria de Lourdes da Silveira Cruz, Assessora de Expediente, referência 8, portadora do CRC nº 1SP220524/O-6, que desempenhará as funções próprias do cargo, no período de 23 de Maio a 07 de Junho de 2007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2 de mai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64/2007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09:00Z</dcterms:created>
  <dc:creator>Mauracy</dc:creator>
  <dc:description/>
  <cp:keywords/>
  <dc:language>en-US</dc:language>
  <cp:lastModifiedBy>Mauracy</cp:lastModifiedBy>
  <dcterms:modified xsi:type="dcterms:W3CDTF">2007-06-25T14:09:00Z</dcterms:modified>
  <cp:revision>1</cp:revision>
  <dc:subject/>
  <dc:title>PORTARIA Nº 00037/2007-L</dc:title>
</cp:coreProperties>
</file>