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2"/>
          <w:szCs w:val="22"/>
        </w:rPr>
        <w:t>PORTARIA Nº 00038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De 23 de Mai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esigna membros para compor a Comissão de Assuntos Relevantes - C.A.R., com a finalidade de avaliar os percentuais de descontos das bolsas de estudos que são concedidas pela FAC-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ISRAEL FRANCISCO DE OLIVEIRA</w:t>
      </w:r>
      <w:r>
        <w:rPr>
          <w:rFonts w:cs="Arial" w:ascii="Arial" w:hAnsi="Arial"/>
          <w:sz w:val="21"/>
          <w:szCs w:val="21"/>
        </w:rPr>
        <w:t xml:space="preserve">, Presidente da Câmara Municipal da Estância Turística de São Roque, no uso das atribuições que lhe são conferidas pelo artigo 2º da Resolução nº 15-L, de 21/05/2007, </w:t>
      </w:r>
      <w:r>
        <w:rPr>
          <w:rFonts w:cs="Arial" w:ascii="Arial" w:hAnsi="Arial"/>
          <w:b/>
          <w:sz w:val="21"/>
          <w:szCs w:val="21"/>
        </w:rPr>
        <w:t xml:space="preserve">EXPEDE </w:t>
      </w:r>
      <w:r>
        <w:rPr>
          <w:rFonts w:cs="Arial" w:ascii="Arial" w:hAnsi="Arial"/>
          <w:sz w:val="21"/>
          <w:szCs w:val="21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1º </w:t>
      </w:r>
      <w:r>
        <w:rPr>
          <w:rFonts w:cs="Arial" w:ascii="Arial" w:hAnsi="Arial"/>
          <w:sz w:val="21"/>
          <w:szCs w:val="21"/>
        </w:rPr>
        <w:t>Ficam designados os Vereadores: Etelvino Nogueira, Alacir Raysel e Mauro Antonio de Góes, para compor, sob a presidência do primeiro, a Comissão de Assuntos Relevantes – C.A.R., instituída com a finalidade de avaliar os percentuais de descontos das bolsas de estudos que são concedidas pela FAC-São Roque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2º</w:t>
      </w:r>
      <w:r>
        <w:rPr>
          <w:rFonts w:cs="Arial" w:ascii="Arial" w:hAnsi="Arial"/>
          <w:sz w:val="21"/>
          <w:szCs w:val="21"/>
        </w:rPr>
        <w:t xml:space="preserve"> Designo os servidores da Consultoria Jurídica para prestar a devida Assessoria; e, a servidora Madeli de Fátima Figueira  </w:t>
        <w:noBreakHyphen/>
        <w:t xml:space="preserve"> Assessora Técnica Legislativa, para secretariar os trabalhos, com as seguintes atribuições: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</w:t>
        <w:noBreakHyphen/>
        <w:t> comparecer no local, data e horário estipulado pelo Presidente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 </w:t>
        <w:noBreakHyphen/>
        <w:t> registrar em processo próprio os atos pertinentes as reuniões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 </w:t>
        <w:noBreakHyphen/>
        <w:t> encaminhar os ofícios expedidos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</w:t>
        <w:noBreakHyphen/>
        <w:t> anexar documentos recebidos ao process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noBreakHyphen/>
        <w:t> desempenhar outras atribuições por decisão da C.A.R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Câmara Municipal da Estância Turística de São Roque, 23 de Mai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right="-1" w:hanging="0"/>
        <w:rPr/>
      </w:pPr>
      <w:r>
        <w:rPr>
          <w:sz w:val="21"/>
          <w:szCs w:val="21"/>
        </w:rPr>
        <w:t>Registrada e publicada na Secretaria da Câmara na data supracitada                            (Processo nº 35/07-L, de 23/05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2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Diretor Técnico Legislativo                                      Diretor Ger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0/2007</w:t>
      </w:r>
    </w:p>
    <w:sectPr>
      <w:type w:val="nextPage"/>
      <w:pgSz w:w="11906" w:h="16838"/>
      <w:pgMar w:left="2552" w:right="851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49:00Z</dcterms:created>
  <dc:creator>claudio</dc:creator>
  <dc:description/>
  <cp:keywords/>
  <dc:language>en-US</dc:language>
  <cp:lastModifiedBy>claudio</cp:lastModifiedBy>
  <dcterms:modified xsi:type="dcterms:W3CDTF">2008-02-06T18:49:00Z</dcterms:modified>
  <cp:revision>1</cp:revision>
  <dc:subject/>
  <dc:title>PORTARIA Nº 00038/2007-L</dc:title>
</cp:coreProperties>
</file>