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4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Tania Aparecida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Tânia Aparecida Acussi Matos Silva, Assessora de Expediente, lotada na Diretoria Administrativa Financeira, a partir de 10/07/2007, devendo a mesma retornar ao trabalho em 09/08/2007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primeira parcela da gratificação natalina, previsto no § 1º do artigo 40,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2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8:00Z</dcterms:created>
  <dc:creator>madeli</dc:creator>
  <dc:description/>
  <cp:keywords/>
  <dc:language>en-US</dc:language>
  <cp:lastModifiedBy>madeli</cp:lastModifiedBy>
  <dcterms:modified xsi:type="dcterms:W3CDTF">2008-01-10T16:28:00Z</dcterms:modified>
  <cp:revision>1</cp:revision>
  <dc:subject/>
  <dc:title>PORTARIA Nº 00044/2007-L</dc:title>
</cp:coreProperties>
</file>