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. 00045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Junh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Simone Pereira de Sou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pelo artigo 31, inciso II, “a” do Regimento Interno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Concede 30 (trinta) dias de férias, em gozo, à servidora Simone Pereira de Sousa, Assessora de Gabinete Legislativo, lotada no Gabinete do Presidente, a partir de 02/07/2007, devendo a mesma retornar ao trabalho em 01/08/2007, referente ao período aquisitivo de 2006/2007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Autoriza o pagamento da antecipação salarial e da primeira parcela da gratificação natalina, previstos respectivamente no § 3º do artigo 54 e § 1º do artigo 40, todos da Lei 2.209 de 01/02/94, Estatuto dos Servidores Públicos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    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5 de Junh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.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ps.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054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54:00Z</dcterms:created>
  <dc:creator>pereira</dc:creator>
  <dc:description/>
  <cp:keywords/>
  <dc:language>en-US</dc:language>
  <cp:lastModifiedBy>pereira</cp:lastModifiedBy>
  <dcterms:modified xsi:type="dcterms:W3CDTF">2007-07-17T14:54:00Z</dcterms:modified>
  <cp:revision>1</cp:revision>
  <dc:subject/>
  <dc:title>PORTARIA Nº 00045/2007-L</dc:title>
</cp:coreProperties>
</file>