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6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junh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à servidora Tania Aparecida Acussi Matos Sil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xxxxxxx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xxxxxx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6 de junh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XX/XX-L, de XX/XX/XXXX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ps.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0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58:00Z</dcterms:created>
  <dc:creator>vinicius</dc:creator>
  <dc:description/>
  <cp:keywords/>
  <dc:language>en-US</dc:language>
  <cp:lastModifiedBy>vinicius</cp:lastModifiedBy>
  <dcterms:modified xsi:type="dcterms:W3CDTF">2008-08-11T13:58:00Z</dcterms:modified>
  <cp:revision>1</cp:revision>
  <dc:subject/>
  <dc:title>PORTARIA Nº 00046/2007-L</dc:title>
</cp:coreProperties>
</file>