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7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provação em estágio probatório d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 xml:space="preserve">   </w:t>
      </w:r>
      <w:r>
        <w:rPr>
          <w:rFonts w:cs="Arial" w:ascii="Arial" w:hAnsi="Arial"/>
        </w:rPr>
        <w:t>Fica aprovado em estágio probatório o servidor Rogério Aparecido Rosa, motorista, lotado na Diretoria Administrativa Financeira, conforme avaliado pela Comissão Permanente de Avaliação de Desempenho sob Processo nº 24</w:t>
        <w:noBreakHyphen/>
        <w:t>L, de 20/02/2006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2006-L, de 20/02/2006 e no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2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1:00Z</dcterms:created>
  <dc:creator>Mauracy</dc:creator>
  <dc:description/>
  <cp:keywords/>
  <dc:language>en-US</dc:language>
  <cp:lastModifiedBy>Mauracy</cp:lastModifiedBy>
  <cp:lastPrinted>2007-06-18T08:29:00Z</cp:lastPrinted>
  <dcterms:modified xsi:type="dcterms:W3CDTF">2007-06-21T20:41:00Z</dcterms:modified>
  <cp:revision>1</cp:revision>
  <dc:subject/>
  <dc:title>PORTARIA Nº 00047/2007-L</dc:title>
</cp:coreProperties>
</file>