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49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5 de junh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Heredes Pieda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15 (quinze) dias de férias, em gozo, ao servidor Heredes Piedade, Chefe de Informática, lotado na Diretoria Geral, a partir de 16/07/2007, devendo o mesmo retornar ao trabalho em 31/07/2007, referente ao período aquisitivo de 2006/2007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33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e 15 (quinze) dias em pecúnia, da primeira parcela da gratificação natalina e da antecipação salarial, previstos respectivamente no § 1º do artigo 54, no §1º do artigo 40, e no § 3º do artigo 54, todos da Lei 2.209, de 01/02/94, Estatuto dos Servidores Público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5 de junh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90/2007</w:t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41:00Z</dcterms:created>
  <dc:creator>Mauracy</dc:creator>
  <dc:description/>
  <cp:keywords/>
  <dc:language>en-US</dc:language>
  <cp:lastModifiedBy>Mauracy</cp:lastModifiedBy>
  <dcterms:modified xsi:type="dcterms:W3CDTF">2007-06-21T20:41:00Z</dcterms:modified>
  <cp:revision>1</cp:revision>
  <dc:subject/>
  <dc:title>PORTARIA Nº 00049/2007-L</dc:title>
</cp:coreProperties>
</file>