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0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Madeli de Fátima Figu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à servidora Madeli de Fátima Figueira, Assessora Técnica Legislativa, lotada na Diretoria Técnica Legislativa, a partir de 10/07/2007, devendo a mesma retornar ao trabalho em 25/07/2007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primeira parcela da gratificação natalina, previstos nos artigos 40 e 54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9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6:00Z</dcterms:created>
  <dc:creator>pereira</dc:creator>
  <dc:description/>
  <cp:keywords/>
  <dc:language>en-US</dc:language>
  <cp:lastModifiedBy>pereira</cp:lastModifiedBy>
  <dcterms:modified xsi:type="dcterms:W3CDTF">2007-07-19T12:56:00Z</dcterms:modified>
  <cp:revision>1</cp:revision>
  <dc:subject/>
  <dc:title>PORTARIA Nº 00050/2007-L</dc:title>
</cp:coreProperties>
</file>