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2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>De 15 de junho de 2007.</w:t>
      </w:r>
    </w:p>
    <w:p>
      <w:pPr>
        <w:pStyle w:val="Normal"/>
        <w:numPr>
          <w:ilvl w:val="0"/>
          <w:numId w:val="0"/>
        </w:numPr>
        <w:spacing w:lineRule="exact" w:line="260" w:before="120" w:after="0"/>
        <w:ind w:left="1797" w:right="941" w:firstLine="162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60" w:before="120" w:after="0"/>
        <w:ind w:left="1797" w:right="941" w:firstLine="1622"/>
        <w:jc w:val="both"/>
        <w:outlineLvl w:val="0"/>
        <w:rPr/>
      </w:pPr>
      <w:r>
        <w:rPr>
          <w:rFonts w:cs="Arial" w:ascii="Arial" w:hAnsi="Arial"/>
        </w:rPr>
        <w:t>Nomeia Comissão Técnica para auxiliar a Comissão Permanente de Licitação no processo licitatório bem como a execução e medição das obras decorrentes da Concorrência Pública nº 01/2007-L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spacing w:lineRule="exact" w:line="260" w:before="120" w:after="0"/>
        <w:ind w:left="1797" w:right="941" w:firstLine="1622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designada Comissão Técnica para auxiliar a Comissão Permanente de Licitação no processo licitatório, modalidade Concorrência Pública nº 01/2007-L, composta pelos seguintes servido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00"/>
        <w:ind w:left="900" w:right="68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enato Miguel Cardoso – Diretor do Departamento de Planejamento e Meio Ambiente - CREA: 506179459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00"/>
        <w:ind w:left="900" w:right="68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hur Henrique Silva Boccato – Chefe de Divisão de Planejamento – CREA: 5061874464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00"/>
        <w:ind w:left="900" w:right="68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tro Alberino Cerrone – Chefe de Divisão de Meio Ambiente – CREA: 5060501892.</w:t>
      </w:r>
    </w:p>
    <w:p>
      <w:pPr>
        <w:pStyle w:val="Normal"/>
        <w:spacing w:lineRule="exact" w:line="26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szCs w:val="24"/>
        </w:rPr>
        <w:t>Ficam os Membros designados no artigo 1º responsáveis para acompanhar, individualmente, as visitas técnicas, bem como a execução e medição das obras da construção do prédio da Câmara, na Rua São Paulo 355, Jardim Renê.</w:t>
      </w:r>
    </w:p>
    <w:p>
      <w:pPr>
        <w:pStyle w:val="Normal"/>
        <w:widowControl w:val="false"/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jun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7-L, de 05/06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mmo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1/2007</w:t>
      </w:r>
    </w:p>
    <w:sectPr>
      <w:type w:val="nextPage"/>
      <w:pgSz w:w="11906" w:h="16838"/>
      <w:pgMar w:left="2268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28:00Z</dcterms:created>
  <dc:creator>simoneghi</dc:creator>
  <dc:description/>
  <cp:keywords/>
  <dc:language>en-US</dc:language>
  <cp:lastModifiedBy>simoneghi</cp:lastModifiedBy>
  <cp:lastPrinted>2007-06-26T08:44:00Z</cp:lastPrinted>
  <dcterms:modified xsi:type="dcterms:W3CDTF">2007-06-29T14:28:00Z</dcterms:modified>
  <cp:revision>1</cp:revision>
  <dc:subject/>
  <dc:title>PORTARIA Nº 00052/2007-L</dc:title>
</cp:coreProperties>
</file>