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2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iluminação pública nas ruas da Vila do Pito Aces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s ruas da Vila do Pito Aces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la, durante a noite, fica imersa na escuridão, trazendo riscos e insegurança para seu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1:13:00Z</dcterms:created>
  <dc:creator>adriana</dc:creator>
  <dc:description/>
  <cp:keywords/>
  <dc:language>en-US</dc:language>
  <cp:lastModifiedBy>adriana</cp:lastModifiedBy>
  <cp:lastPrinted>2008-06-17T14:40:00Z</cp:lastPrinted>
  <dcterms:modified xsi:type="dcterms:W3CDTF">2008-07-25T21:13:00Z</dcterms:modified>
  <cp:revision>1</cp:revision>
  <dc:subject/>
  <dc:title>INDICAÇÃO Nº 00820/2008</dc:title>
</cp:coreProperties>
</file>